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1930400</wp:posOffset>
                </wp:positionV>
                <wp:extent cx="6135370" cy="23863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llure d’entraînement  - marathon en 4 heu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MA estimée à 13,6 km/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u w:val="single"/>
                              </w:rPr>
                              <w:t>200 mètres VMA</w:t>
                            </w:r>
                            <w:r>
                              <w:rPr>
                                <w:sz w:val="28"/>
                              </w:rPr>
                              <w:t> :  en 52 secondes à 100% de la V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u w:val="single"/>
                              </w:rPr>
                              <w:t>400 mètres VMA</w:t>
                            </w:r>
                            <w:r>
                              <w:rPr>
                                <w:sz w:val="28"/>
                              </w:rPr>
                              <w:t> :  en  1’51’’ à  95% VMA  – en 1’45’’ à 100% V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u w:val="single"/>
                              </w:rPr>
                              <w:t>800 mètres VMA</w:t>
                            </w:r>
                            <w:r>
                              <w:rPr>
                                <w:sz w:val="28"/>
                              </w:rPr>
                              <w:t> :  en  3’54’’ à  90% V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u w:val="single"/>
                              </w:rPr>
                              <w:t>1 000 mètres seuil</w:t>
                            </w:r>
                            <w:r>
                              <w:rPr>
                                <w:sz w:val="28"/>
                              </w:rPr>
                              <w:t> : en 4’54’’ à  90% VMA – en  5’24’’ à  85% V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u w:val="single"/>
                              </w:rPr>
                              <w:t>2 000 mètres seuil</w:t>
                            </w:r>
                            <w:r>
                              <w:rPr>
                                <w:sz w:val="28"/>
                              </w:rPr>
                              <w:t> : en 9’48’’ à  90% VMA – en 10’48’’ à  85% V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allure marathon de 5’41’’ au k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7.9pt;mso-wrap-distance-left:9.05pt;mso-wrap-distance-right:9.05pt;mso-wrap-distance-top:0pt;mso-wrap-distance-bottom:0pt;margin-top:152pt;mso-position-vertical-relative:text;margin-left:-13.6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llure d’entraînement  - marathon en 4 heure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VMA estimée à 13,6 km/h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u w:val="single"/>
                        </w:rPr>
                      </w:pPr>
                      <w:r>
                        <w:rPr>
                          <w:color w:val="FF00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u w:val="single"/>
                        </w:rPr>
                        <w:t>200 mètres VMA</w:t>
                      </w:r>
                      <w:r>
                        <w:rPr>
                          <w:sz w:val="28"/>
                        </w:rPr>
                        <w:t> :  en 52 secondes à 100% de la V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u w:val="single"/>
                        </w:rPr>
                        <w:t>400 mètres VMA</w:t>
                      </w:r>
                      <w:r>
                        <w:rPr>
                          <w:sz w:val="28"/>
                        </w:rPr>
                        <w:t> :  en  1’51’’ à  95% VMA  – en 1’45’’ à 100% V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u w:val="single"/>
                        </w:rPr>
                        <w:t>800 mètres VMA</w:t>
                      </w:r>
                      <w:r>
                        <w:rPr>
                          <w:sz w:val="28"/>
                        </w:rPr>
                        <w:t> :  en  3’54’’ à  90% V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u w:val="single"/>
                        </w:rPr>
                        <w:t>1 000 mètres seuil</w:t>
                      </w:r>
                      <w:r>
                        <w:rPr>
                          <w:sz w:val="28"/>
                        </w:rPr>
                        <w:t> : en 4’54’’ à  90% VMA – en  5’24’’ à  85% V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u w:val="single"/>
                        </w:rPr>
                        <w:t>2 000 mètres seuil</w:t>
                      </w:r>
                      <w:r>
                        <w:rPr>
                          <w:sz w:val="28"/>
                        </w:rPr>
                        <w:t> : en 9’48’’ à  90% VMA – en 10’48’’ à  85% VMA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</w:rPr>
                        <w:t>allure marathon de 5’41’’ au kil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-629920</wp:posOffset>
                </wp:positionV>
                <wp:extent cx="6135370" cy="23863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llure d’entraînement  - marathon en 3 h 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MA estimée à 14,5 km/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u w:val="single"/>
                              </w:rPr>
                              <w:t>200 mètres VMA</w:t>
                            </w:r>
                            <w:r>
                              <w:rPr>
                                <w:sz w:val="28"/>
                              </w:rPr>
                              <w:t> :  en 49 secondes à 100% de la V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u w:val="single"/>
                              </w:rPr>
                              <w:t>400 mètres VMA</w:t>
                            </w:r>
                            <w:r>
                              <w:rPr>
                                <w:sz w:val="28"/>
                              </w:rPr>
                              <w:t xml:space="preserve"> :  en  1’44’’ à  95%  de VMA  – en 1’39’’ à 100% VM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u w:val="single"/>
                              </w:rPr>
                              <w:t>800 mètres VMA</w:t>
                            </w:r>
                            <w:r>
                              <w:rPr>
                                <w:sz w:val="28"/>
                              </w:rPr>
                              <w:t> :  en  3’40’’ à  90% V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u w:val="single"/>
                              </w:rPr>
                              <w:t>1 000 mètres seuil</w:t>
                            </w:r>
                            <w:r>
                              <w:rPr>
                                <w:sz w:val="28"/>
                              </w:rPr>
                              <w:t> : en 4’34’’ à  90% VMA - en 5’ à  85% V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u w:val="single"/>
                              </w:rPr>
                              <w:t>2 000 mètres seuil</w:t>
                            </w:r>
                            <w:r>
                              <w:rPr>
                                <w:sz w:val="28"/>
                              </w:rPr>
                              <w:t> : en 9’11’’ à  90% VMA - en 10’ à  85% V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llure marathon de 5’20’’ au k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7.9pt;mso-wrap-distance-left:9.05pt;mso-wrap-distance-right:9.05pt;mso-wrap-distance-top:0pt;mso-wrap-distance-bottom:0pt;margin-top:-49.6pt;mso-position-vertical-relative:text;margin-left:-13.6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llure d’entraînement  - marathon en 3 h 45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VMA estimée à 14,5 km/h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u w:val="single"/>
                        </w:rPr>
                      </w:pPr>
                      <w:r>
                        <w:rPr>
                          <w:color w:val="FF000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u w:val="single"/>
                        </w:rPr>
                        <w:t>200 mètres VMA</w:t>
                      </w:r>
                      <w:r>
                        <w:rPr>
                          <w:sz w:val="28"/>
                        </w:rPr>
                        <w:t> :  en 49 secondes à 100% de la V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u w:val="single"/>
                        </w:rPr>
                        <w:t>400 mètres VMA</w:t>
                      </w:r>
                      <w:r>
                        <w:rPr>
                          <w:sz w:val="28"/>
                        </w:rPr>
                        <w:t xml:space="preserve"> :  en  1’44’’ à  95%  de VMA  – en 1’39’’ à 100% VM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u w:val="single"/>
                        </w:rPr>
                        <w:t>800 mètres VMA</w:t>
                      </w:r>
                      <w:r>
                        <w:rPr>
                          <w:sz w:val="28"/>
                        </w:rPr>
                        <w:t> :  en  3’40’’ à  90% V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u w:val="single"/>
                        </w:rPr>
                        <w:t>1 000 mètres seuil</w:t>
                      </w:r>
                      <w:r>
                        <w:rPr>
                          <w:sz w:val="28"/>
                        </w:rPr>
                        <w:t> : en 4’34’’ à  90% VMA - en 5’ à  85% V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u w:val="single"/>
                        </w:rPr>
                        <w:t>2 000 mètres seuil</w:t>
                      </w:r>
                      <w:r>
                        <w:rPr>
                          <w:sz w:val="28"/>
                        </w:rPr>
                        <w:t> : en 9’11’’ à  90% VMA - en 10’ à  85% VMA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llure marathon de 5’20’’ au kil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720</wp:posOffset>
                </wp:positionH>
                <wp:positionV relativeFrom="paragraph">
                  <wp:posOffset>4490720</wp:posOffset>
                </wp:positionV>
                <wp:extent cx="6135370" cy="2294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Allure d’entraînement  - marathon en 4 h 1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MA estimée à 12,8 km/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u w:val="single"/>
                              </w:rPr>
                              <w:t>200 mètres VMA</w:t>
                            </w:r>
                            <w:r>
                              <w:rPr>
                                <w:sz w:val="28"/>
                              </w:rPr>
                              <w:t> :  en 56 secondes à 100% de la V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u w:val="single"/>
                              </w:rPr>
                              <w:t>400 mètres VMA</w:t>
                            </w:r>
                            <w:r>
                              <w:rPr>
                                <w:sz w:val="28"/>
                              </w:rPr>
                              <w:t> :  en  1’59’’ à 95% VMA  – en 1’52’’ à 100% V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u w:val="single"/>
                              </w:rPr>
                              <w:t>800 mètres VMA</w:t>
                            </w:r>
                            <w:r>
                              <w:rPr>
                                <w:sz w:val="28"/>
                              </w:rPr>
                              <w:t> :  en  4’10’’ à  90% V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u w:val="single"/>
                              </w:rPr>
                              <w:t>1 000 mètres seuil</w:t>
                            </w:r>
                            <w:r>
                              <w:rPr>
                                <w:sz w:val="28"/>
                              </w:rPr>
                              <w:t> : en 5’12’’ à 90% VMA - en 5’40’’ à 85% V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u w:val="single"/>
                              </w:rPr>
                              <w:t>2 000 mètres seuil</w:t>
                            </w:r>
                            <w:r>
                              <w:rPr>
                                <w:sz w:val="28"/>
                              </w:rPr>
                              <w:t> : en 10’25’’ à 90% VMA – en 11’30’’ à 85% V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llure marathon de 6’02’’ au k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0.7pt;mso-wrap-distance-left:9.05pt;mso-wrap-distance-right:9.05pt;mso-wrap-distance-top:0pt;mso-wrap-distance-bottom:0pt;margin-top:353.6pt;mso-position-vertical-relative:text;margin-left:-13.6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Allure d’entraînement  - marathon en 4 h 15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VMA estimée à 12,8 km/h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u w:val="single"/>
                        </w:rPr>
                      </w:pPr>
                      <w:r>
                        <w:rPr>
                          <w:color w:val="FF000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u w:val="single"/>
                        </w:rPr>
                        <w:t>200 mètres VMA</w:t>
                      </w:r>
                      <w:r>
                        <w:rPr>
                          <w:sz w:val="28"/>
                        </w:rPr>
                        <w:t> :  en 56 secondes à 100% de la V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u w:val="single"/>
                        </w:rPr>
                        <w:t>400 mètres VMA</w:t>
                      </w:r>
                      <w:r>
                        <w:rPr>
                          <w:sz w:val="28"/>
                        </w:rPr>
                        <w:t> :  en  1’59’’ à 95% VMA  – en 1’52’’ à 100% V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u w:val="single"/>
                        </w:rPr>
                        <w:t>800 mètres VMA</w:t>
                      </w:r>
                      <w:r>
                        <w:rPr>
                          <w:sz w:val="28"/>
                        </w:rPr>
                        <w:t> :  en  4’10’’ à  90% V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u w:val="single"/>
                        </w:rPr>
                        <w:t>1 000 mètres seuil</w:t>
                      </w:r>
                      <w:r>
                        <w:rPr>
                          <w:sz w:val="28"/>
                        </w:rPr>
                        <w:t> : en 5’12’’ à 90% VMA - en 5’40’’ à 85% V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u w:val="single"/>
                        </w:rPr>
                        <w:t>2 000 mètres seuil</w:t>
                      </w:r>
                      <w:r>
                        <w:rPr>
                          <w:sz w:val="28"/>
                        </w:rPr>
                        <w:t> : en 10’25’’ à 90% VMA – en 11’30’’ à 85% VM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llure marathon de 6’02’’ au kil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720</wp:posOffset>
                </wp:positionH>
                <wp:positionV relativeFrom="paragraph">
                  <wp:posOffset>6959600</wp:posOffset>
                </wp:positionV>
                <wp:extent cx="6135370" cy="2386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llure d’entraînement  - marathon en 4 h 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MA estimée à 12,1 km/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u w:val="single"/>
                              </w:rPr>
                              <w:t>200 mètres VMA</w:t>
                            </w:r>
                            <w:r>
                              <w:rPr>
                                <w:sz w:val="28"/>
                              </w:rPr>
                              <w:t> :  en 59 secondes à 100% de la V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u w:val="single"/>
                              </w:rPr>
                              <w:t>400 mètres VMA</w:t>
                            </w:r>
                            <w:r>
                              <w:rPr>
                                <w:sz w:val="28"/>
                              </w:rPr>
                              <w:t> :  en  2’06’’ à 95% VMA  – 1’59’’ à 100% V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u w:val="single"/>
                              </w:rPr>
                              <w:t>800 mètres VMA</w:t>
                            </w:r>
                            <w:r>
                              <w:rPr>
                                <w:sz w:val="28"/>
                              </w:rPr>
                              <w:t> :  en  4’24’’ à  90% V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u w:val="single"/>
                              </w:rPr>
                              <w:t>1 000 mètres seuil</w:t>
                            </w:r>
                            <w:r>
                              <w:rPr>
                                <w:sz w:val="28"/>
                              </w:rPr>
                              <w:t> : en 5’30’’ à 90% VMA – en 6’ à 85% V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u w:val="single"/>
                              </w:rPr>
                              <w:t>2 000 mètres seuil</w:t>
                            </w:r>
                            <w:r>
                              <w:rPr>
                                <w:sz w:val="28"/>
                              </w:rPr>
                              <w:t> : en 11’01’’ à 90% VMA -  en 12’ à 85% V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llure marathon de 6’23’’ au k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7.9pt;mso-wrap-distance-left:9.05pt;mso-wrap-distance-right:9.05pt;mso-wrap-distance-top:0pt;mso-wrap-distance-bottom:0pt;margin-top:548pt;mso-position-vertical-relative:text;margin-left:-13.6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llure d’entraînement  - marathon en 4 h 30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VMA estimée à 12,1 km/h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u w:val="single"/>
                        </w:rPr>
                      </w:pPr>
                      <w:r>
                        <w:rPr>
                          <w:color w:val="FF000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u w:val="single"/>
                        </w:rPr>
                        <w:t>200 mètres VMA</w:t>
                      </w:r>
                      <w:r>
                        <w:rPr>
                          <w:sz w:val="28"/>
                        </w:rPr>
                        <w:t> :  en 59 secondes à 100% de la V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u w:val="single"/>
                        </w:rPr>
                        <w:t>400 mètres VMA</w:t>
                      </w:r>
                      <w:r>
                        <w:rPr>
                          <w:sz w:val="28"/>
                        </w:rPr>
                        <w:t> :  en  2’06’’ à 95% VMA  – 1’59’’ à 100% V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u w:val="single"/>
                        </w:rPr>
                        <w:t>800 mètres VMA</w:t>
                      </w:r>
                      <w:r>
                        <w:rPr>
                          <w:sz w:val="28"/>
                        </w:rPr>
                        <w:t> :  en  4’24’’ à  90% V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u w:val="single"/>
                        </w:rPr>
                        <w:t>1 000 mètres seuil</w:t>
                      </w:r>
                      <w:r>
                        <w:rPr>
                          <w:sz w:val="28"/>
                        </w:rPr>
                        <w:t> : en 5’30’’ à 90% VMA – en 6’ à 85% V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u w:val="single"/>
                        </w:rPr>
                        <w:t>2 000 mètres seuil</w:t>
                      </w:r>
                      <w:r>
                        <w:rPr>
                          <w:sz w:val="28"/>
                        </w:rPr>
                        <w:t> : en 11’01’’ à 90% VMA -  en 12’ à 85% VM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llure marathon de 6’23’’ au kil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8000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22:00Z</dcterms:created>
  <dc:creator>TRESOR PUBLIC</dc:creator>
  <dc:description/>
  <dc:language>en-US</dc:language>
  <cp:lastModifiedBy>TRESOR PUBLIC</cp:lastModifiedBy>
  <dcterms:modified xsi:type="dcterms:W3CDTF">2010-01-29T11:16:00Z</dcterms:modified>
  <cp:revision>59</cp:revision>
  <dc:subject/>
  <dc:title/>
</cp:coreProperties>
</file>