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064"/>
        <w:gridCol w:w="1031"/>
        <w:gridCol w:w="2011"/>
        <w:gridCol w:w="2141"/>
        <w:gridCol w:w="1972"/>
        <w:gridCol w:w="731"/>
        <w:gridCol w:w="1076"/>
        <w:gridCol w:w="808"/>
        <w:gridCol w:w="1677"/>
        <w:gridCol w:w="1462"/>
      </w:tblGrid>
      <w:tr>
        <w:trPr/>
        <w:tc>
          <w:tcPr>
            <w:tcW w:w="58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044700</wp:posOffset>
                      </wp:positionV>
                      <wp:extent cx="7769225" cy="1143000"/>
                      <wp:effectExtent l="0" t="6985" r="110490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916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0KM DE THON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45pt;margin-top:-161pt;width:611.7pt;height:89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KM DE THONON</w:t>
                            </w:r>
                          </w:p>
                        </w:txbxContent>
                      </v:textbox>
                      <v:path textpathok="t"/>
                      <v:textpath on="t" fitshape="t" string="10KM DE THONON" style="font-family:&quot;Arial Black&quot;;font-size:40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10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DOSSARD</w:t>
            </w:r>
          </w:p>
        </w:tc>
        <w:tc>
          <w:tcPr>
            <w:tcW w:w="20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28575" simplePos="0" locked="0" layoutInCell="1" allowOverlap="1" relativeHeight="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792480</wp:posOffset>
                      </wp:positionV>
                      <wp:extent cx="4915535" cy="685800"/>
                      <wp:effectExtent l="5080" t="6985" r="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5 MARS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22.4pt;margin-top:-62.4pt;width:387pt;height:53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5 MARS 2007</w:t>
                            </w:r>
                          </w:p>
                        </w:txbxContent>
                      </v:textbox>
                      <v:path textpathok="t"/>
                      <v:textpath on="t" fitshape="t" string="25 MARS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1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9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NNEE</w:t>
            </w:r>
          </w:p>
        </w:tc>
        <w:tc>
          <w:tcPr>
            <w:tcW w:w="8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7.1pt;margin-top:-44pt;width:113.95pt;height:33.7pt;mso-wrap-style:none;v-text-anchor:middle" type="_x0000_t136">
                  <v:path textpathok="t"/>
                  <v:textpath on="t" fitshape="t" string="10.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b/>
                <w:bCs/>
                <w:lang w:val="nl-NL"/>
              </w:rPr>
              <w:t>CATEGORIE</w:t>
            </w:r>
          </w:p>
        </w:tc>
        <w:tc>
          <w:tcPr>
            <w:tcW w:w="14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ENERAL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nl-NL" w:eastAsia="en-US"/>
              </w:rPr>
            </w:pPr>
            <w:r>
              <w:rPr>
                <w:b/>
                <w:bCs/>
                <w:sz w:val="20"/>
                <w:lang w:val="nl-NL" w:eastAsia="en-US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nl-NL" w:eastAsia="en-US"/>
              </w:rPr>
            </w:pPr>
            <w:r>
              <w:rPr>
                <w:b/>
                <w:bCs/>
                <w:sz w:val="20"/>
                <w:lang w:val="nl-NL" w:eastAsia="en-US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5.04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ESERVOISIER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RICK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 JULIEN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1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.1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/8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5.2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IMON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EDERIC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 JULIEN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ERVOISIER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LE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JULIEN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47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AL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CLAUDE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1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.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/8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3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GUEL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GER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4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ER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ARD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8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37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GNOL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PASCAL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 JULIEN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.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/4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3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17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IZAT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CAL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9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/4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1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1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UJET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ENE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1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/2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6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5.57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CCO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RICK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 JEOIR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/4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0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5.59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IN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ABELLE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1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0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/2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2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4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CO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CIENNE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JEOIR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52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LLARD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HELENE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44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DON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EL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 AMBILLY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4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1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/8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2.07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HONNEUX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RALDINE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/3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7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3.18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LETTY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ABELLE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1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/2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8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5.2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ERGNAT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2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/31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2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CET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EL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LAND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/1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/3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5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7:00Z</dcterms:created>
  <dc:creator>client</dc:creator>
  <dc:description/>
  <cp:keywords/>
  <dc:language>en-US</dc:language>
  <cp:lastModifiedBy>cumerg</cp:lastModifiedBy>
  <cp:lastPrinted>2007-03-25T18:58:00Z</cp:lastPrinted>
  <dcterms:modified xsi:type="dcterms:W3CDTF">2008-11-14T12:47:00Z</dcterms:modified>
  <cp:revision>2</cp:revision>
  <dc:subject/>
  <dc:title/>
</cp:coreProperties>
</file>