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064"/>
        <w:gridCol w:w="1031"/>
        <w:gridCol w:w="2011"/>
        <w:gridCol w:w="2141"/>
        <w:gridCol w:w="1972"/>
        <w:gridCol w:w="731"/>
        <w:gridCol w:w="1076"/>
        <w:gridCol w:w="808"/>
        <w:gridCol w:w="1677"/>
        <w:gridCol w:w="1462"/>
      </w:tblGrid>
      <w:tr>
        <w:trPr/>
        <w:tc>
          <w:tcPr>
            <w:tcW w:w="5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18.05pt;margin-top:-170.4pt;width:701.5pt;height:63.75pt;mso-wrap-style:none;v-text-anchor:middle" type="_x0000_t136">
                  <v:path textpathok="t"/>
                  <v:textpath on="t" fitshape="t" string="10KM D'ANNECY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816100</wp:posOffset>
                  </wp:positionV>
                  <wp:extent cx="1028700" cy="3294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#f4fa0c" stroked="t" o:allowincell="t" style="position:absolute;margin-left:1.3pt;margin-top:-80.4pt;width:323.95pt;height:45.7pt;mso-wrap-style:none;v-text-anchor:middle" type="_x0000_t136">
                  <v:path textpathok="t"/>
                  <v:textpath on="t" fitshape="t" string="Annecy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0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yellow" stroked="t" o:allowincell="t" style="position:absolute;margin-left:30.85pt;margin-top:-53pt;width:143.5pt;height:26.95pt;mso-wrap-style:none;v-text-anchor:middle" type="_x0000_t136">
                  <v:path textpathok="t"/>
                  <v:textpath on="t" fitshape="t" string="7 septembre 2008" style="font-family:&quot;Times New Roman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en-GB" w:eastAsia="en-US"/>
              </w:rPr>
            </w:pPr>
            <w:r>
              <w:pict>
                <v:shape id="shape_0" fillcolor="#f4fa0c" stroked="t" o:allowincell="t" style="position:absolute;margin-left:12.9pt;margin-top:-62pt;width:179.95pt;height:45.7pt;mso-wrap-style:none;v-text-anchor:middle" type="_x0000_t136">
                  <v:path textpathok="t"/>
                  <v:textpath on="t" fitshape="t" string="10.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GB" w:eastAsia="en-US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.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6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GER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0/28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/75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.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IN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IAN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/1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7/75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LL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/75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ELLE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6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/75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4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VERGNA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F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/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5/75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37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3:00Z</dcterms:created>
  <dc:creator>client</dc:creator>
  <dc:description/>
  <cp:keywords/>
  <dc:language>en-US</dc:language>
  <cp:lastModifiedBy>cumerg</cp:lastModifiedBy>
  <cp:lastPrinted>2008-09-07T21:44:00Z</cp:lastPrinted>
  <dcterms:modified xsi:type="dcterms:W3CDTF">2008-11-12T09:03:00Z</dcterms:modified>
  <cp:revision>2</cp:revision>
  <dc:subject/>
  <dc:title/>
</cp:coreProperties>
</file>