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1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141"/>
        <w:gridCol w:w="1403"/>
        <w:gridCol w:w="2198"/>
        <w:gridCol w:w="2164"/>
        <w:gridCol w:w="1882"/>
        <w:gridCol w:w="763"/>
        <w:gridCol w:w="1097"/>
        <w:gridCol w:w="843"/>
        <w:gridCol w:w="1677"/>
        <w:gridCol w:w="1976"/>
      </w:tblGrid>
      <w:tr>
        <w:trPr/>
        <w:tc>
          <w:tcPr>
            <w:tcW w:w="51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-1930400</wp:posOffset>
                      </wp:positionV>
                      <wp:extent cx="8572500" cy="800100"/>
                      <wp:effectExtent l="0" t="6985" r="0" b="1168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680" cy="80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b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10KM DE JUSS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794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44.95pt;margin-top:-152pt;width:674.95pt;height:62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0KM DE JUSSY</w:t>
                            </w:r>
                          </w:p>
                        </w:txbxContent>
                      </v:textbox>
                      <v:path textpathok="t"/>
                      <v:textpath on="t" fitshape="t" string="10KM DE JUSSY" style="font-family:&quot;Arial Black&quot;;font-size:44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EMPS</w:t>
            </w:r>
          </w:p>
        </w:tc>
        <w:tc>
          <w:tcPr>
            <w:tcW w:w="140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SARD</w:t>
            </w:r>
          </w:p>
        </w:tc>
        <w:tc>
          <w:tcPr>
            <w:tcW w:w="219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72390" distR="14605" simplePos="0" locked="0" layoutInCell="1" allowOverlap="1" relativeHeight="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-901700</wp:posOffset>
                      </wp:positionV>
                      <wp:extent cx="4915535" cy="457200"/>
                      <wp:effectExtent l="0" t="6985" r="0" b="1168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544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16SEPTEMBRE 200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20402" stroked="t" o:allowincell="t" style="position:absolute;margin-left:36.35pt;margin-top:-71pt;width:387pt;height:35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6SEPTEMBRE 2007</w:t>
                            </w:r>
                          </w:p>
                        </w:txbxContent>
                      </v:textbox>
                      <v:path textpathok="t"/>
                      <v:textpath on="t" fitshape="t" string="16SEPTEMBRE 2007" style="font-family:&quot;Arial Black&quot;;font-size:48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NOM</w:t>
            </w:r>
          </w:p>
        </w:tc>
        <w:tc>
          <w:tcPr>
            <w:tcW w:w="21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NOM</w:t>
            </w:r>
          </w:p>
        </w:tc>
        <w:tc>
          <w:tcPr>
            <w:tcW w:w="18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76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109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NEE</w:t>
            </w:r>
          </w:p>
        </w:tc>
        <w:tc>
          <w:tcPr>
            <w:tcW w:w="8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4" w:firstLine="30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Y</w:t>
            </w:r>
          </w:p>
        </w:tc>
        <w:tc>
          <w:tcPr>
            <w:tcW w:w="16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4.6pt;margin-top:-53pt;width:113.95pt;height:33.7pt;mso-wrap-style:none;v-text-anchor:middle" type="_x0000_t136">
                  <v:path textpathok="t"/>
                  <v:textpath on="t" fitshape="t" string="10.00KM" style="font-family:&quot;Arial Black&quot;;font-size:24pt"/>
                  <v:fill o:detectmouseclick="t" type="solid" color2="aqua"/>
                  <v:stroke color="yellow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lang w:val="en-GB"/>
              </w:rPr>
              <w:t>CATEGORIE</w:t>
            </w:r>
          </w:p>
        </w:tc>
        <w:tc>
          <w:tcPr>
            <w:tcW w:w="19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1"/>
              <w:ind w:right="19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GENERAL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2.5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03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KKI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ZIZ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34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55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2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LIPPE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VID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CA AMBILLY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/34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/55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0.1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83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EFFA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IDI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/20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2/55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3.5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32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RAIZAT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CAL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5/34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9/55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2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1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TTE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LIPPE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/34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/55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0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8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XANIAN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Y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/34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/55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2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LLET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CKY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/34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/55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5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SSON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DINE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/20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/55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0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RIGUES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ABELLE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 AMBILLY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4/20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86/55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5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VERGNAT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OLE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MICOURSE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/20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/55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5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8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YDIA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1/20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26/55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3.5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79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ERTHERIN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 CLAUDE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/34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/55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0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ENAVETTE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RICK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/34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/55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5.0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23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OMET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RANK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79/34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51/55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0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UGNE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TAL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/20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/55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4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ZANNEAU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ABELLE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/20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/55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7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6.5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177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ICHARD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ICHELLE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9/20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93/55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6.5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76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ICHARD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ORGES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95/34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94/555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18" w:right="1418" w:gutter="0" w:header="0" w:top="341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3:00Z</dcterms:created>
  <dc:creator>client</dc:creator>
  <dc:description/>
  <cp:keywords/>
  <dc:language>en-US</dc:language>
  <cp:lastModifiedBy>cumerg</cp:lastModifiedBy>
  <dcterms:modified xsi:type="dcterms:W3CDTF">2008-11-14T13:03:00Z</dcterms:modified>
  <cp:revision>2</cp:revision>
  <dc:subject/>
  <dc:title>TEMPS</dc:title>
</cp:coreProperties>
</file>