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-1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"/>
        <w:gridCol w:w="1140"/>
        <w:gridCol w:w="1403"/>
        <w:gridCol w:w="2198"/>
        <w:gridCol w:w="2162"/>
        <w:gridCol w:w="1883"/>
        <w:gridCol w:w="764"/>
        <w:gridCol w:w="1098"/>
        <w:gridCol w:w="844"/>
        <w:gridCol w:w="1677"/>
        <w:gridCol w:w="1976"/>
      </w:tblGrid>
      <w:tr>
        <w:trPr/>
        <w:tc>
          <w:tcPr>
            <w:tcW w:w="515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14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yellow" stroked="t" o:allowincell="t" style="position:absolute;margin-left:23pt;margin-top:-143pt;width:701.5pt;height:63.75pt;mso-wrap-style:none;v-text-anchor:middle" type="_x0000_t136">
                  <v:path textpathok="t"/>
                  <v:textpath on="t" fitshape="t" string="10Km De Jussy" style="font-family:&quot;Times New Roman&quot;;font-size:12pt"/>
                  <v:fill o:detectmouseclick="t" type="solid" color2="blue"/>
                  <v:stroke color="black" weight="9360" joinstyle="miter" endcap="flat"/>
                  <w10:wrap type="none"/>
                </v:shape>
              </w:pict>
              <w:pict>
                <v:shape id="shape_0" fillcolor="yellow" stroked="t" o:allowincell="t" style="position:absolute;margin-left:41.15pt;margin-top:-62pt;width:377.8pt;height:54.35pt;mso-wrap-style:none;v-text-anchor:middle" type="_x0000_t136">
                  <v:path textpathok="t"/>
                  <v:textpath on="t" fitshape="t" string="13 Septembre 2008" style="font-family:&quot;Times New Roman&quot;;font-size:12pt"/>
                  <v:fill o:detectmouseclick="t" type="solid" color2="blue"/>
                  <v:stroke color="black" weight="9360" joinstyle="miter" endcap="flat"/>
                  <w10:wrap type="none"/>
                </v:shape>
              </w:pict>
            </w:r>
            <w:r>
              <w:rPr>
                <w:b/>
                <w:bCs/>
              </w:rPr>
              <w:t>TEMPS</w:t>
            </w:r>
          </w:p>
        </w:tc>
        <w:tc>
          <w:tcPr>
            <w:tcW w:w="140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SSARD</w:t>
            </w:r>
          </w:p>
        </w:tc>
        <w:tc>
          <w:tcPr>
            <w:tcW w:w="219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</w:t>
            </w:r>
          </w:p>
        </w:tc>
        <w:tc>
          <w:tcPr>
            <w:tcW w:w="216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RENOM</w:t>
            </w:r>
          </w:p>
        </w:tc>
        <w:tc>
          <w:tcPr>
            <w:tcW w:w="188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LUB</w:t>
            </w:r>
          </w:p>
        </w:tc>
        <w:tc>
          <w:tcPr>
            <w:tcW w:w="76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AT</w:t>
            </w:r>
          </w:p>
        </w:tc>
        <w:tc>
          <w:tcPr>
            <w:tcW w:w="109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NNEE</w:t>
            </w:r>
          </w:p>
        </w:tc>
        <w:tc>
          <w:tcPr>
            <w:tcW w:w="84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304" w:firstLine="304"/>
              <w:jc w:val="center"/>
              <w:rPr>
                <w:b/>
                <w:b/>
                <w:bCs/>
                <w:lang w:val="en-GB"/>
              </w:rPr>
            </w:pPr>
            <w:r>
              <w:pict>
                <v:shape id="shape_0" fillcolor="#f4fa0c" stroked="t" o:allowincell="t" style="position:absolute;margin-left:12.6pt;margin-top:-62pt;width:179.95pt;height:45.7pt;mso-wrap-style:none;v-text-anchor:middle" type="_x0000_t136">
                  <v:path textpathok="t"/>
                  <v:textpath on="t" fitshape="t" string="10.00KM" style="font-family:&quot;Times New Roman&quot;;font-size:32pt"/>
                  <v:fill o:detectmouseclick="t" type="solid" color2="#0b05f3"/>
                  <v:stroke color="black" weight="9360" joinstyle="miter" endcap="flat"/>
                  <w10:wrap type="none"/>
                </v:shape>
              </w:pict>
            </w:r>
            <w:r>
              <w:rPr>
                <w:b/>
                <w:bCs/>
                <w:lang w:val="en-GB"/>
              </w:rPr>
              <w:t>MOY</w:t>
            </w:r>
          </w:p>
        </w:tc>
        <w:tc>
          <w:tcPr>
            <w:tcW w:w="1677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jc w:val="center"/>
              <w:rPr>
                <w:lang w:val="en-GB"/>
              </w:rPr>
            </w:pPr>
            <w:r>
              <w:rPr>
                <w:lang w:val="en-GB"/>
              </w:rPr>
              <w:t>CATEGORIE</w:t>
            </w:r>
          </w:p>
        </w:tc>
        <w:tc>
          <w:tcPr>
            <w:tcW w:w="197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Heading1"/>
              <w:ind w:right="19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GENERAL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ind w:right="190" w:hanging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.06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7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ATELAIN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ILIPPE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NEMASSE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/419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ind w:right="19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/664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.44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9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AIZAT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SCAL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MICOURSE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/419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ind w:right="19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/664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.46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OUJET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ELENE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AMICOURSE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/245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ind w:right="19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/664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.44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URAZ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AZIA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 CERGUES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/245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ind w:right="19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/664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.05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8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ETTE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ILIPPE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V.L.GRAND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H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63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72/419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ind w:right="190" w:hanging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92/664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6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49.16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504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BLUCHE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ATRICK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BOGEVE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H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58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78/419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ind w:right="190" w:hanging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99/664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7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.38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0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LOUIN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TOINE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MICOURSE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419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ind w:right="19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1/664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.41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1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CATTET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ERNANDE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MICOURSE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/245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ind w:right="19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4/664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.22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ARLET 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INE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RONO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/245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ind w:right="19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/664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.36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OUANI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MI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RONO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7/419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ind w:right="19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2/664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.14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6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SSENAVETTE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ATRICK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RANVES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H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51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2/419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ind w:right="19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8/664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.36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9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AUZANNEAU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ABELLE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MICOURSE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/245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ind w:right="19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1/664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0.41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6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ATELAIN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LETTE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NEMASSE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/245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ind w:right="19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6/664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1.38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9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URAZ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AIN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 CERGUES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3/419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ind w:right="19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3/664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1.41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7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INDATTO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AN PIERRE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V.L.GRAND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H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69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386/419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ind w:right="190" w:hanging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557/664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6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8.08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0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UELPA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THALIE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TRAZ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9/245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ind w:right="19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7/664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8.10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6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AGNOL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ANCOISE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LLINGES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/245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ind w:right="19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8/664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8.30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1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PARONE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IE LINE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V.L .GRAND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F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60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32/245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ind w:right="190" w:hanging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641/664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1.58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2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GAN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ABELLE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RONO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1/245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ind w:right="19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2/664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ind w:right="19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305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9:06:00Z</dcterms:created>
  <dc:creator>client</dc:creator>
  <dc:description/>
  <cp:keywords/>
  <dc:language>en-US</dc:language>
  <cp:lastModifiedBy>cumerg</cp:lastModifiedBy>
  <dcterms:modified xsi:type="dcterms:W3CDTF">2008-11-12T09:06:00Z</dcterms:modified>
  <cp:revision>2</cp:revision>
  <dc:subject/>
  <dc:title>TEMPS</dc:title>
</cp:coreProperties>
</file>