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241"/>
        <w:gridCol w:w="1599"/>
        <w:gridCol w:w="1784"/>
        <w:gridCol w:w="1664"/>
        <w:gridCol w:w="2990"/>
        <w:gridCol w:w="731"/>
        <w:gridCol w:w="1051"/>
        <w:gridCol w:w="1677"/>
        <w:gridCol w:w="1462"/>
      </w:tblGrid>
      <w:tr>
        <w:trPr/>
        <w:tc>
          <w:tcPr>
            <w:tcW w:w="6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76200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2159000</wp:posOffset>
                      </wp:positionV>
                      <wp:extent cx="7367905" cy="1295400"/>
                      <wp:effectExtent l="2540" t="6985" r="0" b="1149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7760" cy="1295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1KMDU LAC D'ANNEC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39.75pt;margin-top:-170pt;width:580.1pt;height:101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1KMDU LAC D'ANNECY</w:t>
                            </w:r>
                          </w:p>
                        </w:txbxContent>
                      </v:textbox>
                      <v:path textpathok="t"/>
                      <v:textpath on="t" fitshape="t" string="21KMDU LAC D'ANNECY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5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64770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673100</wp:posOffset>
                      </wp:positionV>
                      <wp:extent cx="4107180" cy="571500"/>
                      <wp:effectExtent l="5715" t="6350" r="0" b="1162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2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9 AVRIL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0.75pt;margin-top:-53pt;width:323.35pt;height:44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9 AVRIL 2007</w:t>
                            </w:r>
                          </w:p>
                        </w:txbxContent>
                      </v:textbox>
                      <v:path textpathok="t"/>
                      <v:textpath on="t" fitshape="t" string="29 AVRIL 2007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2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1pt;margin-top:-53pt;width:113.95pt;height:33.7pt;mso-wrap-style:none;v-text-anchor:middle" type="_x0000_t136">
                  <v:path textpathok="t"/>
                  <v:textpath on="t" fitshape="t" string="21.1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.55.3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1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AILLARD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.HELENE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2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/1969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.5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CHER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E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.ST JULIE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1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/1969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.2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/4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/1969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.1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SSON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INE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22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/1969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4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ON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/1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/1969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8.3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TTE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/4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/1969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.0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CE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EL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ONIX MT BLANC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M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7/69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83/1969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20.0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LETTY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F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9/22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62/1969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20.0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6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HONNEUX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LDINE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F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2/25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63/1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77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2:00Z</dcterms:created>
  <dc:creator>client</dc:creator>
  <dc:description/>
  <cp:keywords/>
  <dc:language>en-US</dc:language>
  <cp:lastModifiedBy>cumerg</cp:lastModifiedBy>
  <dcterms:modified xsi:type="dcterms:W3CDTF">2008-11-14T12:52:00Z</dcterms:modified>
  <cp:revision>2</cp:revision>
  <dc:subject/>
  <dc:title>TEMPS</dc:title>
</cp:coreProperties>
</file>