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263"/>
        <w:gridCol w:w="1440"/>
        <w:gridCol w:w="1800"/>
        <w:gridCol w:w="2160"/>
        <w:gridCol w:w="2160"/>
        <w:gridCol w:w="900"/>
        <w:gridCol w:w="900"/>
        <w:gridCol w:w="1800"/>
        <w:gridCol w:w="1620"/>
      </w:tblGrid>
      <w:tr>
        <w:trPr/>
        <w:tc>
          <w:tcPr>
            <w:tcW w:w="70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73300</wp:posOffset>
                      </wp:positionV>
                      <wp:extent cx="9140825" cy="3314700"/>
                      <wp:effectExtent l="0" t="698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0760" cy="3314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21KM BOURG EN B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0pt;margin-top:-179pt;width:719.7pt;height:260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1KM BOURG EN B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21KM BOURG EN BRESSE&#10;" style="font-family:&quot;Arial Black&quot;;font-size:3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98425" distR="1905" simplePos="0" locked="0" layoutInCell="1" allowOverlap="1" relativeHeight="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-901700</wp:posOffset>
                      </wp:positionV>
                      <wp:extent cx="5143500" cy="523875"/>
                      <wp:effectExtent l="0" t="6985" r="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68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3 MARS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30.75pt;margin-top:-71pt;width:404.95pt;height:41.2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 MARS 2007</w:t>
                            </w:r>
                          </w:p>
                        </w:txbxContent>
                      </v:textbox>
                      <v:path textpathok="t"/>
                      <v:textpath on="t" fitshape="t" string="3 MARS 2007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OSSARD</w:t>
            </w:r>
          </w:p>
        </w:tc>
        <w:tc>
          <w:tcPr>
            <w:tcW w:w="18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1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21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9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9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18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40pt;margin-top:-43.85pt;width:113.95pt;height:33.7pt;mso-wrap-style:none;v-text-anchor:middle" type="_x0000_t136">
                  <v:path textpathok="t"/>
                  <v:textpath on="t" fitshape="t" string="21.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b/>
                <w:bCs/>
                <w:lang w:val="en-GB"/>
              </w:rPr>
              <w:t>CATEGORIE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ERAL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26.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FF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ID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ULE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/103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26.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RLOZ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DI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TH ST JULIE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1M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31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/103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1.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AR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M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/31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/103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6.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THOUX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LIPP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PIER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M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/31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/103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6.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GNO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PASCA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TH ST JULIE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2M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3/19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1/103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37.5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IZA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CA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M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/19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/103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0.2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ILLO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MICHE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M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/31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/103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1.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LLAR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E HELEN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9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/103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55.0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AVAR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Y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A AMBILL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M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/19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/103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1.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GN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TA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/9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/103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4.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NT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LOUI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1M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6/31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13/103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04.4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ICHAR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ORG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M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/19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/103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AR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L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F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4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/103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13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5:00Z</dcterms:created>
  <dc:creator>client</dc:creator>
  <dc:description/>
  <cp:keywords/>
  <dc:language>en-US</dc:language>
  <cp:lastModifiedBy>cumerg</cp:lastModifiedBy>
  <dcterms:modified xsi:type="dcterms:W3CDTF">2008-11-14T12:45:00Z</dcterms:modified>
  <cp:revision>2</cp:revision>
  <dc:subject/>
  <dc:title/>
</cp:coreProperties>
</file>