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35"/>
        <w:gridCol w:w="1387"/>
        <w:gridCol w:w="2011"/>
        <w:gridCol w:w="2244"/>
        <w:gridCol w:w="2238"/>
        <w:gridCol w:w="717"/>
        <w:gridCol w:w="1051"/>
        <w:gridCol w:w="827"/>
        <w:gridCol w:w="1677"/>
        <w:gridCol w:w="1858"/>
      </w:tblGrid>
      <w:tr>
        <w:trPr/>
        <w:tc>
          <w:tcPr>
            <w:tcW w:w="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14.15pt;margin-top:-152.4pt;width:701.5pt;height:63.75pt;mso-wrap-style:none;v-text-anchor:middle" type="_x0000_t136">
                  <v:path textpathok="t"/>
                  <v:textpath on="t" fitshape="t" string="L'ancilevienne 2008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EMPS</w:t>
            </w:r>
          </w:p>
        </w:tc>
        <w:tc>
          <w:tcPr>
            <w:tcW w:w="13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fillcolor="yellow" stroked="t" o:allowincell="t" style="position:absolute;margin-left:30.4pt;margin-top:-71pt;width:386.8pt;height:63.75pt;mso-wrap-style:none;v-text-anchor:middle" type="_x0000_t136">
                  <v:path textpathok="t"/>
                  <v:textpath on="t" fitshape="t" string="14 Septembre 2008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NOM</w:t>
            </w:r>
          </w:p>
        </w:tc>
        <w:tc>
          <w:tcPr>
            <w:tcW w:w="22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22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LUB</w:t>
            </w:r>
          </w:p>
        </w:tc>
        <w:tc>
          <w:tcPr>
            <w:tcW w:w="7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 id="shape_0" fillcolor="yellow" stroked="t" o:allowincell="t" style="position:absolute;margin-left:12.4pt;margin-top:-71.4pt;width:179.5pt;height:63.75pt;mso-wrap-style:none;v-text-anchor:middle" type="_x0000_t136">
                  <v:path textpathok="t"/>
                  <v:textpath on="t" fitshape="t" string="45.700KM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42.4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LOZ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FFA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DI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IDI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H ST JULI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 ASS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V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8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45.4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RNIV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ILIPPE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EX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VID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 AMBILLY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 AMBILLY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.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9/346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3.4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ERVOISI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SERVOISIER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ELI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ATRICK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JOOG ATTITUDE</w:t>
            </w:r>
          </w:p>
          <w:p>
            <w:pPr>
              <w:pStyle w:val="Heading1"/>
              <w:jc w:val="center"/>
              <w:rPr/>
            </w:pPr>
            <w:r>
              <w:rPr/>
              <w:t>JOOG ATTITUD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V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/114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02.3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R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RAL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EAN CLAUD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COLAS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 AMBILLY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 AMBILLY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/16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4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2.5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ISSARD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MICHAUD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COL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NOIT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ATH ST JULIEN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VILLARD/BOEG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/346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7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20.0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70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T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ERVOISIER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JOOG ATTITUDE</w:t>
            </w:r>
          </w:p>
          <w:p>
            <w:pPr>
              <w:pStyle w:val="Heading1"/>
              <w:jc w:val="center"/>
              <w:rPr/>
            </w:pPr>
            <w:r>
              <w:rPr/>
              <w:t>JOOG ATTITUD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8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7.3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CHER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ASC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OS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ATH ST JULIE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AILLARD 7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5/16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3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8.1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M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NACCI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R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RES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8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28.3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45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OLLET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NIN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BER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IAN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FOULEE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FOULE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/16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49.5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PARO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IN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LAN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CA  AMBILLY</w:t>
            </w:r>
          </w:p>
          <w:p>
            <w:pPr>
              <w:pStyle w:val="Heading3"/>
              <w:rPr/>
            </w:pPr>
            <w:r>
              <w:rPr/>
              <w:t>CA AMBILLY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V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1/8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2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51.0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V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/8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4/76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.0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’AGNOL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ONIQUE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AMICOURSE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V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V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/2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3/76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323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5:00Z</dcterms:created>
  <dc:creator>client</dc:creator>
  <dc:description/>
  <cp:keywords/>
  <dc:language>en-US</dc:language>
  <cp:lastModifiedBy>cumerg</cp:lastModifiedBy>
  <cp:lastPrinted>2008-09-14T21:15:00Z</cp:lastPrinted>
  <dcterms:modified xsi:type="dcterms:W3CDTF">2008-11-12T09:05:00Z</dcterms:modified>
  <cp:revision>2</cp:revision>
  <dc:subject/>
  <dc:title>TEMPS</dc:title>
</cp:coreProperties>
</file>