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70"/>
        <w:gridCol w:w="1004"/>
        <w:gridCol w:w="2358"/>
        <w:gridCol w:w="1926"/>
        <w:gridCol w:w="1844"/>
        <w:gridCol w:w="730"/>
        <w:gridCol w:w="1064"/>
        <w:gridCol w:w="803"/>
        <w:gridCol w:w="1677"/>
        <w:gridCol w:w="1462"/>
      </w:tblGrid>
      <w:tr>
        <w:trPr/>
        <w:tc>
          <w:tcPr>
            <w:tcW w:w="5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41.65pt;margin-top:-152pt;width:611.95pt;height:72.35pt;mso-wrap-style:none;v-text-anchor:middle" type="_x0000_t136">
                  <v:path textpathok="t"/>
                  <v:textpath on="t" fitshape="t" string="2 eme COURSE DU DUC" style="font-family:&quot;Arial Black&quot;;font-size:12pt"/>
                  <v:fill o:detectmouseclick="t" color2="#4d0808"/>
                  <v:stroke color="red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10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OSSARD</w:t>
            </w:r>
          </w:p>
        </w:tc>
        <w:tc>
          <w:tcPr>
            <w:tcW w:w="23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9685" distR="9334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901700</wp:posOffset>
                      </wp:positionV>
                      <wp:extent cx="4915535" cy="685800"/>
                      <wp:effectExtent l="0" t="6350" r="0" b="1155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 er DECEM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fff200" stroked="t" o:allowincell="t" style="position:absolute;margin-left:28.15pt;margin-top:-71pt;width:387pt;height:53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 er DECEMBRE 2007</w:t>
                            </w:r>
                          </w:p>
                        </w:txbxContent>
                      </v:textbox>
                      <v:path textpathok="t"/>
                      <v:textpath on="t" fitshape="t" string="1 er DECEMBRE 2007" style="font-family:&quot;Arial Black&quot;;font-size:48pt"/>
                      <v:fill o:detectmouseclick="t" color2="#4d0808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19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en-GB" w:eastAsia="en-US"/>
              </w:rPr>
            </w:pPr>
            <w:r>
              <w:rPr>
                <w:lang w:val="en-GB" w:eastAsia="en-US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red" stroked="t" o:allowincell="t" style="position:absolute;margin-left:37.1pt;margin-top:-44pt;width:113.95pt;height:33.7pt;mso-wrap-style:none;v-text-anchor:middle" type="_x0000_t136">
                  <v:path textpathok="t"/>
                  <v:textpath on="t" fitshape="t" string="18.17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7.5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178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SERVOISIER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RICK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JULIE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4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/13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09.2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317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RVOISIER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JULIE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13.5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544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F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ID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4.3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569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AL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/13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7.2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14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L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1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9/13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78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.2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7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ASCA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JULIE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.2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46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ARD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HALI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.5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LEN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3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.2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4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SIN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29.1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22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AVARD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5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4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17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.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CHER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1.4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71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I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.5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8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H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RAZ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/13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.1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5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ND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3.5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48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DRIGUEZ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1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0/3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6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4.1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THERI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15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34.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3934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ILLARD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.HELEN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.1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6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UAN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M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2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2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20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7.5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6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O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.58,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CHENIS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S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.22,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0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3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.22,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1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/13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0.53,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51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E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BAUD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H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3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/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73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.54,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59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0.54;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514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E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K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3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0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76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2.20,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52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UILL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DR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3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63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80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2.20,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34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LETT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.2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/1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.3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CI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DI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1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3.4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20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HONNEUX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LDIN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4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9/36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7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8.1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8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 AGNOL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ONIQU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/1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.50,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ER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ARD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/13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6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.50,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4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ER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IENN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.5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ARD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/13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.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5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E LIN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.0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ELP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HALI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.5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4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NAVETTT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K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01.4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058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NFREIDE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HERIN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.4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5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77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.53 ,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8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/4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/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.53,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6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IZA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/58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/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32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8:00Z</dcterms:created>
  <dc:creator>client</dc:creator>
  <dc:description/>
  <cp:keywords/>
  <dc:language>en-US</dc:language>
  <cp:lastModifiedBy>cumerg</cp:lastModifiedBy>
  <cp:lastPrinted>2007-12-08T22:35:00Z</cp:lastPrinted>
  <dcterms:modified xsi:type="dcterms:W3CDTF">2008-11-14T13:18:00Z</dcterms:modified>
  <cp:revision>2</cp:revision>
  <dc:subject/>
  <dc:title>TEMPS</dc:title>
</cp:coreProperties>
</file>