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111"/>
        <w:gridCol w:w="1357"/>
        <w:gridCol w:w="2651"/>
        <w:gridCol w:w="1923"/>
        <w:gridCol w:w="1808"/>
        <w:gridCol w:w="1077"/>
        <w:gridCol w:w="790"/>
        <w:gridCol w:w="1237"/>
        <w:gridCol w:w="1251"/>
        <w:gridCol w:w="1079"/>
      </w:tblGrid>
      <w:tr>
        <w:trPr/>
        <w:tc>
          <w:tcPr>
            <w:tcW w:w="6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-27pt;margin-top:-188pt;width:746.5pt;height:107.95pt;mso-wrap-style:none;v-text-anchor:middle" type="_x0000_t136">
                  <v:path textpathok="t"/>
                  <v:textpath on="t" fitshape="t" string="Course Morat-Fribourg 2008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yellow" stroked="t" o:allowincell="t" style="position:absolute;margin-left:41.4pt;margin-top:-62pt;width:332.55pt;height:34.35pt;mso-wrap-style:none;v-text-anchor:middle" type="_x0000_t136">
                  <v:path textpathok="t"/>
                  <v:textpath on="t" fitshape="t" string="5 OCTOBRE 2008" style="font-family:&quot;Times New Roman&quot;;font-size:24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DOSSARD</w:t>
            </w:r>
          </w:p>
        </w:tc>
        <w:tc>
          <w:tcPr>
            <w:tcW w:w="26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</w:tc>
        <w:tc>
          <w:tcPr>
            <w:tcW w:w="19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RENOM</w:t>
            </w:r>
          </w:p>
        </w:tc>
        <w:tc>
          <w:tcPr>
            <w:tcW w:w="18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0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ANNEE</w:t>
            </w:r>
          </w:p>
        </w:tc>
        <w:tc>
          <w:tcPr>
            <w:tcW w:w="7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yellow" stroked="t" o:allowincell="t" style="position:absolute;margin-left:29.7pt;margin-top:-62pt;width:161.75pt;height:44.55pt;mso-wrap-style:none;v-text-anchor:middle" type="_x0000_t136">
                  <v:path textpathok="t"/>
                  <v:textpath on="t" fitshape="t" string="17.170KM" style="font-family:&quot;Times New Roman&quot;;font-size:24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T/H</w:t>
            </w:r>
          </w:p>
        </w:tc>
        <w:tc>
          <w:tcPr>
            <w:tcW w:w="12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T H/F</w:t>
            </w:r>
          </w:p>
        </w:tc>
        <w:tc>
          <w:tcPr>
            <w:tcW w:w="12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CAT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.04.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OZ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DIER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‘’4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/494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89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15.59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5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FF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D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’’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/158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/282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.09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E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ARD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’’3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/494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/543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.21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RAIZAT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’’5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46/494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/543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.23.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’’5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/158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4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56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.11.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5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HERI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’4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/494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6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03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47.09.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?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UZANNEAU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?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44/?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6/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4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2:00Z</dcterms:created>
  <dc:creator>client</dc:creator>
  <dc:description/>
  <cp:keywords/>
  <dc:language>en-US</dc:language>
  <cp:lastModifiedBy>cumerg</cp:lastModifiedBy>
  <cp:lastPrinted>2008-10-05T21:27:00Z</cp:lastPrinted>
  <dcterms:modified xsi:type="dcterms:W3CDTF">2008-11-12T09:12:00Z</dcterms:modified>
  <cp:revision>2</cp:revision>
  <dc:subject/>
  <dc:title/>
</cp:coreProperties>
</file>