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13"/>
        <w:gridCol w:w="1393"/>
        <w:gridCol w:w="2011"/>
        <w:gridCol w:w="2121"/>
        <w:gridCol w:w="2482"/>
        <w:gridCol w:w="1260"/>
        <w:gridCol w:w="1351"/>
        <w:gridCol w:w="1677"/>
        <w:gridCol w:w="1652"/>
      </w:tblGrid>
      <w:tr>
        <w:trPr/>
        <w:tc>
          <w:tcPr>
            <w:tcW w:w="4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90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5715" t="6985" r="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RATHON RELAIS VIRIA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ATHON RELAIS VIRIAT</w:t>
                            </w:r>
                          </w:p>
                        </w:txbxContent>
                      </v:textbox>
                      <v:path textpathok="t"/>
                      <v:textpath on="t" fitshape="t" string="MARATHON RELAIS VIRIAT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4605" distR="0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985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 JUIN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 JUIN 2007</w:t>
                            </w:r>
                          </w:p>
                        </w:txbxContent>
                      </v:textbox>
                      <v:path textpathok="t"/>
                      <v:textpath on="t" fitshape="t" string="9 JUIN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1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4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UR</w:t>
            </w:r>
          </w:p>
        </w:tc>
        <w:tc>
          <w:tcPr>
            <w:tcW w:w="13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E  TOUR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nl-N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7.3pt;margin-top:-44pt;width:113.95pt;height:33.7pt;mso-wrap-style:none;v-text-anchor:middle" type="_x0000_t136">
                  <v:path textpathok="t"/>
                  <v:textpath on="t" fitshape="t" string="42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nl-NL"/>
              </w:rPr>
              <w:t>CATEGORIE</w:t>
            </w:r>
          </w:p>
        </w:tc>
        <w:tc>
          <w:tcPr>
            <w:tcW w:w="16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ENERAL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IXTE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.16.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C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b/>
                <w:bCs/>
                <w:color w:val="000000"/>
                <w:sz w:val="20"/>
                <w:lang w:val="nl-NL" w:eastAsia="en-US"/>
              </w:rPr>
              <w:pict>
                <v:shape id="shape_0" fillcolor="red" stroked="t" o:allowincell="t" style="position:absolute;margin-left:1.85pt;margin-top:2.4pt;width:95.95pt;height:56.95pt;mso-wrap-style:none;v-text-anchor:middle" type="_x0000_t136">
                  <v:path textpathok="t"/>
                  <v:textpath on="t" fitshape="t" string="LES BIPEDES&#10;CIRCUS" style="font-family:&quot;Arial Black&quot;;font-size:20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5.3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9/8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9/1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QU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O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7.3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QU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HI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9.4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3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OR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ABEL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DEWALL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2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3-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ETRAL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JEAN CLAUD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3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.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-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ILLARD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IE HELEN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  <w:pict>
                <v:shape id="shape_0" fillcolor="red" stroked="t" o:allowincell="t" style="position:absolute;margin-left:7.1pt;margin-top:-1.7pt;width:95.95pt;height:56.95pt;mso-wrap-style:none;v-text-anchor:middle" type="_x0000_t136">
                  <v:path textpathok="t"/>
                  <v:textpath on="t" fitshape="t" string="LES COSTAUDS &#10;DU JOUR" style="font-family:&quot;Arial Black&quot;;font-size:20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2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/8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2/1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-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EECH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OPH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.4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4-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VARD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.0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U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NTOIN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9.5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ELEN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4-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SERVOISIER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TRICK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3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1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.5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EPAG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ULIE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red" stroked="t" o:allowincell="t" style="position:absolute;margin-left:1.85pt;margin-top:3.2pt;width:95.95pt;height:56.95pt;mso-wrap-style:none;v-text-anchor:middle" type="_x0000_t136">
                  <v:path textpathok="t"/>
                  <v:textpath on="t" fitshape="t" string="LA BELLE&#10;ET LES BETES" style="font-family:&quot;Arial Black&quot;;font-size:20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8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1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-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LAMEDA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ELIN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.2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-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RDO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NIEL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.1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?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-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THERIN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CLAUD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.0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-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UIVIER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NT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5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905" simplePos="0" locked="0" layoutInCell="1" allowOverlap="1" relativeHeight="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5715" t="6985" r="0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RATHON RELAIS VIRIA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ATHON RELAIS VIRIAT</w:t>
                            </w:r>
                          </w:p>
                        </w:txbxContent>
                      </v:textbox>
                      <v:path textpathok="t"/>
                      <v:textpath on="t" fitshape="t" string="MARATHON RELAIS VIRIAT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4605" distR="0" simplePos="0" locked="0" layoutInCell="1" allowOverlap="1" relativeHeight="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985" r="0" b="1168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 JUIN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 JUIN 2007</w:t>
                            </w:r>
                          </w:p>
                        </w:txbxContent>
                      </v:textbox>
                      <v:path textpathok="t"/>
                      <v:textpath on="t" fitshape="t" string="9 JUIN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U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E  TOUR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nl-NL"/>
              </w:rPr>
            </w:pPr>
            <w:r>
              <w:pict>
                <v:shape id="shape_0" fillcolor="red" stroked="t" o:allowincell="t" style="position:absolute;margin-left:47.3pt;margin-top:-44pt;width:113.95pt;height:33.7pt;mso-wrap-style:none;v-text-anchor:middle" type="_x0000_t136">
                  <v:path textpathok="t"/>
                  <v:textpath on="t" fitshape="t" string="42.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nl-NL"/>
              </w:rPr>
              <w:t>CATEGORIE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ENERAL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8.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ARD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EL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red" stroked="t" o:allowincell="t" style="position:absolute;margin-left:10.85pt;margin-top:4.95pt;width:95.95pt;height:56.95pt;mso-wrap-style:none;v-text-anchor:middle" type="_x0000_t136">
                  <v:path textpathok="t"/>
                  <v:textpath on="t" fitshape="t" string="LES NEVEUX&#10;D'AMICOURSE" style="font-family:&quot;Arial Black&quot;;font-size:20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8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1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LOUIS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 MARI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ZANNEAU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ARD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ORGES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NTI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C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ATEGORIE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FEMME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3.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 id="shape_0" fillcolor="red" stroked="t" o:allowincell="t" style="position:absolute;margin-left:10.85pt;margin-top:4.35pt;width:95.95pt;height:56.95pt;mso-wrap-style:none;v-text-anchor:middle" type="_x0000_t136">
                  <v:path textpathok="t"/>
                  <v:textpath on="t" fitshape="t" string="LES MINETTES&#10;D'AMICOURSE" style="font-family:&quot;Arial Black&quot;;font-size:20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3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/1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DES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GN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AL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2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T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DIA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CHENIS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S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1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ETTY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ABELLE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2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8:00Z</dcterms:created>
  <dc:creator>client</dc:creator>
  <dc:description/>
  <cp:keywords/>
  <dc:language>en-US</dc:language>
  <cp:lastModifiedBy>cumerg</cp:lastModifiedBy>
  <cp:lastPrinted>2007-07-02T23:24:00Z</cp:lastPrinted>
  <dcterms:modified xsi:type="dcterms:W3CDTF">2008-11-14T12:58:00Z</dcterms:modified>
  <cp:revision>2</cp:revision>
  <dc:subject/>
  <dc:title>TEMPS</dc:title>
</cp:coreProperties>
</file>