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58"/>
        <w:gridCol w:w="1398"/>
        <w:gridCol w:w="1769"/>
        <w:gridCol w:w="2740"/>
        <w:gridCol w:w="1932"/>
        <w:gridCol w:w="930"/>
        <w:gridCol w:w="1080"/>
        <w:gridCol w:w="900"/>
        <w:gridCol w:w="1620"/>
        <w:gridCol w:w="1440"/>
      </w:tblGrid>
      <w:tr>
        <w:trPr/>
        <w:tc>
          <w:tcPr>
            <w:tcW w:w="61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9588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273300</wp:posOffset>
                      </wp:positionV>
                      <wp:extent cx="9142095" cy="1371600"/>
                      <wp:effectExtent l="0" t="6985" r="0" b="1149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20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ONDE DE LA PRESQU'ILE DU LEM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0.1pt;margin-top:-179pt;width:719.8pt;height:10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NDE DE LA PRESQU'ILE DU LEMAN</w:t>
                            </w:r>
                          </w:p>
                        </w:txbxContent>
                      </v:textbox>
                      <v:path textpathok="t"/>
                      <v:textpath on="t" fitshape="t" string="RONDE DE LA PRESQU'ILE DU LEMAN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673100</wp:posOffset>
                      </wp:positionV>
                      <wp:extent cx="4915535" cy="457200"/>
                      <wp:effectExtent l="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8 JUILLET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9.3pt;margin-top:-53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 JUILLET 2007</w:t>
                            </w:r>
                          </w:p>
                        </w:txbxContent>
                      </v:textbox>
                      <v:path textpathok="t"/>
                      <v:textpath on="t" fitshape="t" string="8 JUILLET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7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5.2pt;margin-top:-44pt;width:113.95pt;height:33.7pt;mso-wrap-style:none;v-text-anchor:middle" type="_x0000_t136">
                  <v:path textpathok="t"/>
                  <v:textpath on="t" fitshape="t" string="7.6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2"/>
                <w:lang w:val="en-GB"/>
              </w:rPr>
              <w:t>CATEGORIE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-1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”0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ECH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RISTOPHE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/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/1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”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QUIN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HIE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AMBILLY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/1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”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THERIN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/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/1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”0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DES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/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1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0:00Z</dcterms:created>
  <dc:creator>client</dc:creator>
  <dc:description/>
  <cp:keywords/>
  <dc:language>en-US</dc:language>
  <cp:lastModifiedBy>cumerg</cp:lastModifiedBy>
  <cp:lastPrinted>2007-09-05T23:11:00Z</cp:lastPrinted>
  <dcterms:modified xsi:type="dcterms:W3CDTF">2008-11-14T13:00:00Z</dcterms:modified>
  <cp:revision>2</cp:revision>
  <dc:subject/>
  <dc:title>TEMPS</dc:title>
</cp:coreProperties>
</file>