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037"/>
        <w:gridCol w:w="1357"/>
        <w:gridCol w:w="2011"/>
        <w:gridCol w:w="1531"/>
        <w:gridCol w:w="1869"/>
        <w:gridCol w:w="720"/>
        <w:gridCol w:w="1080"/>
        <w:gridCol w:w="900"/>
        <w:gridCol w:w="1800"/>
        <w:gridCol w:w="1620"/>
      </w:tblGrid>
      <w:tr>
        <w:trPr/>
        <w:tc>
          <w:tcPr>
            <w:tcW w:w="83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2501900</wp:posOffset>
                      </wp:positionV>
                      <wp:extent cx="7886700" cy="1371600"/>
                      <wp:effectExtent l="0" t="6350" r="0" b="115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88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TOUR DE PRESINGE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-8.5pt;margin-top:-197pt;width:620.95pt;height:107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UR DE PRESINGE 2007</w:t>
                            </w:r>
                          </w:p>
                        </w:txbxContent>
                      </v:textbox>
                      <v:path textpathok="t"/>
                      <v:textpath on="t" fitshape="t" string="TOUR DE PRESINGE 2007" style="font-family:&quot;Arial Black&quot;;font-size:3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3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21590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792480</wp:posOffset>
                      </wp:positionV>
                      <wp:extent cx="5143500" cy="523875"/>
                      <wp:effectExtent l="0" t="6350" r="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68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8 MARS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47.95pt;margin-top:-62.4pt;width:404.95pt;height:41.2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8 MARS 2007</w:t>
                            </w:r>
                          </w:p>
                        </w:txbxContent>
                      </v:textbox>
                      <v:path textpathok="t"/>
                      <v:textpath on="t" fitshape="t" string="18 MARS 2007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OSSARD</w:t>
            </w:r>
          </w:p>
        </w:tc>
        <w:tc>
          <w:tcPr>
            <w:tcW w:w="20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5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8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9.3pt;margin-top:-53.4pt;width:113.95pt;height:33.7pt;mso-wrap-style:none;v-text-anchor:middle" type="_x0000_t136">
                  <v:path textpathok="t"/>
                  <v:textpath on="t" fitshape="t" string="5.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b/>
                <w:bCs/>
                <w:lang w:val="en-GB"/>
              </w:rPr>
              <w:t>CATEGORIE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ERAL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.53.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ISSARD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COLAS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/4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.50.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GUEL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GER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/4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.42.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CCARD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DREY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.02.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GEY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4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/4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46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5:00Z</dcterms:created>
  <dc:creator>client</dc:creator>
  <dc:description/>
  <cp:keywords/>
  <dc:language>en-US</dc:language>
  <cp:lastModifiedBy>cumerg</cp:lastModifiedBy>
  <dcterms:modified xsi:type="dcterms:W3CDTF">2008-11-14T12:45:00Z</dcterms:modified>
  <cp:revision>2</cp:revision>
  <dc:subject/>
  <dc:title>TEMPS</dc:title>
</cp:coreProperties>
</file>