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50" w:type="dxa"/>
        <w:jc w:val="left"/>
        <w:tblInd w:w="-4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"/>
        <w:gridCol w:w="1090"/>
        <w:gridCol w:w="1364"/>
        <w:gridCol w:w="2011"/>
        <w:gridCol w:w="1918"/>
        <w:gridCol w:w="718"/>
        <w:gridCol w:w="1063"/>
        <w:gridCol w:w="874"/>
        <w:gridCol w:w="1158"/>
        <w:gridCol w:w="1677"/>
        <w:gridCol w:w="1462"/>
      </w:tblGrid>
      <w:tr>
        <w:trPr/>
        <w:tc>
          <w:tcPr>
            <w:tcW w:w="515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2100</wp:posOffset>
                      </wp:positionH>
                      <wp:positionV relativeFrom="paragraph">
                        <wp:posOffset>-2273300</wp:posOffset>
                      </wp:positionV>
                      <wp:extent cx="7886700" cy="1371600"/>
                      <wp:effectExtent l="1270" t="6985" r="109220" b="1155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86880" cy="13716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64"/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RELAIS DES PORTES DU LEMAN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FadeUp">
                                <a:avLst>
                                  <a:gd name="adj" fmla="val 794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0" coordsize="21600,21600" o:spt="170" adj="7200" path="m@1,l@2,em,21600l21600,21600e">
                      <v:stroke joinstyle="miter"/>
                      <v:formulas>
                        <v:f eqn="val #0"/>
                        <v:f eqn="sum 0 @0 0"/>
                        <v:f eqn="sum width 0 @0"/>
                      </v:formulas>
                      <v:handles>
                        <v:h position="@1,0"/>
                      </v:handles>
                    </v:shapetype>
                    <v:shape id="shape_0" fillcolor="#520402" stroked="t" o:allowincell="t" style="position:absolute;margin-left:23pt;margin-top:-179pt;width:620.95pt;height:107.95pt;mso-wrap-style:none;v-text-anchor:middle" type="_x0000_t17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RELAIS DES PORTES DU LEMAN</w:t>
                            </w:r>
                          </w:p>
                        </w:txbxContent>
                      </v:textbox>
                      <v:path textpathok="t"/>
                      <v:textpath on="t" fitshape="t" string="RELAIS DES PORTES DU LEMAN" style="font-family:&quot;Arial Black&quot;;font-size:32pt"/>
                      <v:fill o:detectmouseclick="t" color2="#ffcc00"/>
                      <v:stroke color="#b2b2b2" weight="12600" joinstyle="miter" endcap="flat"/>
                      <v:shadow on="t" obscured="f" color="#875b0d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>TEMPS</w:t>
            </w:r>
          </w:p>
        </w:tc>
        <w:tc>
          <w:tcPr>
            <w:tcW w:w="136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9525" distR="78740" simplePos="0" locked="0" layoutInCell="1" allowOverlap="1" relativeHeight="3">
                      <wp:simplePos x="0" y="0"/>
                      <wp:positionH relativeFrom="column">
                        <wp:posOffset>696595</wp:posOffset>
                      </wp:positionH>
                      <wp:positionV relativeFrom="paragraph">
                        <wp:posOffset>-787400</wp:posOffset>
                      </wp:positionV>
                      <wp:extent cx="5143500" cy="523875"/>
                      <wp:effectExtent l="0" t="6350" r="0" b="1168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3680" cy="523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15 DECEMBRE 2007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FadeUp">
                                <a:avLst>
                                  <a:gd name="adj" fmla="val 9991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520402" stroked="t" o:allowincell="t" style="position:absolute;margin-left:54.85pt;margin-top:-62pt;width:404.95pt;height:41.2pt;mso-wrap-style:none;v-text-anchor:middle" type="_x0000_t17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15 DECEMBRE 2007</w:t>
                            </w:r>
                          </w:p>
                        </w:txbxContent>
                      </v:textbox>
                      <v:path textpathok="t"/>
                      <v:textpath on="t" fitshape="t" string="15 DECEMBRE 2007" style="font-family:&quot;Arial Black&quot;;font-size:12pt"/>
                      <v:fill o:detectmouseclick="t" color2="#ffcc00"/>
                      <v:stroke color="#b2b2b2" weight="12600" joinstyle="miter" endcap="flat"/>
                      <v:shadow on="t" obscured="f" color="#875b0d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>DOSSARD</w:t>
            </w:r>
          </w:p>
        </w:tc>
        <w:tc>
          <w:tcPr>
            <w:tcW w:w="201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</w:t>
            </w:r>
          </w:p>
        </w:tc>
        <w:tc>
          <w:tcPr>
            <w:tcW w:w="191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RENOM</w:t>
            </w:r>
          </w:p>
        </w:tc>
        <w:tc>
          <w:tcPr>
            <w:tcW w:w="71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AT</w:t>
            </w:r>
          </w:p>
        </w:tc>
        <w:tc>
          <w:tcPr>
            <w:tcW w:w="106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NNEE</w:t>
            </w:r>
          </w:p>
        </w:tc>
        <w:tc>
          <w:tcPr>
            <w:tcW w:w="87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GE</w:t>
            </w:r>
          </w:p>
        </w:tc>
        <w:tc>
          <w:tcPr>
            <w:tcW w:w="115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UMUL</w:t>
            </w:r>
          </w:p>
        </w:tc>
        <w:tc>
          <w:tcPr>
            <w:tcW w:w="167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t" style="position:absolute;margin-left:31.2pt;margin-top:-44pt;width:113.95pt;height:33.7pt;mso-wrap-style:none;v-text-anchor:middle" type="_x0000_t136">
                  <v:path textpathok="t"/>
                  <v:textpath on="t" fitshape="t" string="10.00KM" style="font-family:&quot;Arial Black&quot;;font-size:24pt"/>
                  <v:fill o:detectmouseclick="t" type="solid" color2="aqua"/>
                  <v:stroke color="yellow" weight="9360" joinstyle="miter" endcap="flat"/>
                  <v:shadow on="t" obscured="f" color="gray"/>
                  <w10:wrap type="none"/>
                </v:shape>
              </w:pict>
            </w:r>
            <w:r>
              <w:rPr>
                <w:b/>
                <w:bCs/>
                <w:lang w:val="en-GB"/>
              </w:rPr>
              <w:t>CATEGORIE</w:t>
            </w:r>
          </w:p>
        </w:tc>
        <w:tc>
          <w:tcPr>
            <w:tcW w:w="146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GENERAL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GE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GB" w:eastAsia="en-US"/>
              </w:rPr>
            </w:pPr>
            <w:r>
              <w:rPr>
                <w:b/>
                <w:bCs/>
                <w:sz w:val="20"/>
                <w:lang w:val="en-GB" w:eastAsia="en-US"/>
              </w:rPr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14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MPO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SSON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TONI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BIEN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H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64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64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/21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/64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46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ILIPP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URNIVAL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AVID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LEX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RH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70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61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83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83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/21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/64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3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.18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MO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SERVOISIER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FREDERIC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ATRICK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RH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71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64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79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79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3/21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5/64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4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.40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LOZ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BEFFA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DIDIER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HEIDI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RM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6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14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/64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5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36.17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46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LEECH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OTTA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HRISTOPHE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EDRIC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RH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70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89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55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55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/4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6/64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38.12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19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HOLMAN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BEGEY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MICHEL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MICHEL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RH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42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42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130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130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1/3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26/64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7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.53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RA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RIN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AN CLAUDE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ISABELLE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RM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66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88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88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6/14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33/64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8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40.51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69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PONCET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HOCHIN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JOEL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GAETAN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RH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70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78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66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66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16/21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36/64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9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.12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NDEWALL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NIER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SCA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IANE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M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/14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/64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45.51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30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APARONE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APARONE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ROLAND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ROMAIN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RH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57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91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66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66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9/21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49/64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1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4500</wp:posOffset>
                      </wp:positionH>
                      <wp:positionV relativeFrom="paragraph">
                        <wp:posOffset>-2079625</wp:posOffset>
                      </wp:positionV>
                      <wp:extent cx="7886700" cy="1371600"/>
                      <wp:effectExtent l="1270" t="6985" r="109220" b="1155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86880" cy="13716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64"/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RELAIS DES PORTES DU LEMAN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FadeUp">
                                <a:avLst>
                                  <a:gd name="adj" fmla="val 794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520402" stroked="t" o:allowincell="t" style="position:absolute;margin-left:35pt;margin-top:-163.75pt;width:620.95pt;height:107.95pt;mso-wrap-style:none;v-text-anchor:middle" type="_x0000_t17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RELAIS DES PORTES DU LEMAN</w:t>
                            </w:r>
                          </w:p>
                        </w:txbxContent>
                      </v:textbox>
                      <v:path textpathok="t"/>
                      <v:textpath on="t" fitshape="t" string="RELAIS DES PORTES DU LEMAN" style="font-family:&quot;Arial Black&quot;;font-size:32pt"/>
                      <v:fill o:detectmouseclick="t" color2="#ffcc00"/>
                      <v:stroke color="#b2b2b2" weight="12600" joinstyle="miter" endcap="flat"/>
                      <v:shadow on="t" obscured="f" color="#875b0d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lang w:val="en-GB"/>
              </w:rPr>
              <w:t>46.05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2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ME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LLET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ANCK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ACKY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H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/21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/6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.55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UGN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VERGNAT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ANTA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COLE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F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/9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/64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.59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OSSO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RICHARD 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DIN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ICHELLE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F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/9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/64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14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56.05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36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ZANNEA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IGOLI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ABELL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SCALE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F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/9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/6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377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3:20:00Z</dcterms:created>
  <dc:creator>client</dc:creator>
  <dc:description/>
  <cp:keywords/>
  <dc:language>en-US</dc:language>
  <cp:lastModifiedBy>cumerg</cp:lastModifiedBy>
  <cp:lastPrinted>2007-12-18T20:14:00Z</cp:lastPrinted>
  <dcterms:modified xsi:type="dcterms:W3CDTF">2008-11-14T13:20:00Z</dcterms:modified>
  <cp:revision>2</cp:revision>
  <dc:subject/>
  <dc:title>TEMPS</dc:title>
</cp:coreProperties>
</file>