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181"/>
        <w:gridCol w:w="1420"/>
        <w:gridCol w:w="1767"/>
        <w:gridCol w:w="2401"/>
        <w:gridCol w:w="1947"/>
        <w:gridCol w:w="779"/>
        <w:gridCol w:w="1113"/>
        <w:gridCol w:w="860"/>
        <w:gridCol w:w="1677"/>
        <w:gridCol w:w="2094"/>
      </w:tblGrid>
      <w:tr>
        <w:trPr/>
        <w:tc>
          <w:tcPr>
            <w:tcW w:w="42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5715" simplePos="0" locked="0" layoutInCell="1" allowOverlap="1" relativeHeight="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-1930400</wp:posOffset>
                      </wp:positionV>
                      <wp:extent cx="8572500" cy="800100"/>
                      <wp:effectExtent l="6985" t="6985" r="0" b="1174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68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RUN TO RU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44.95pt;margin-top:-152pt;width:674.95pt;height:62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UN TO RUN</w:t>
                            </w:r>
                          </w:p>
                        </w:txbxContent>
                      </v:textbox>
                      <v:path textpathok="t"/>
                      <v:textpath on="t" fitshape="t" string="RUN TO RUN" style="font-family:&quot;Arial Black&quot;;font-size:44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4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17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22860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901700</wp:posOffset>
                      </wp:positionV>
                      <wp:extent cx="4915535" cy="457200"/>
                      <wp:effectExtent l="11430" t="6350" r="0" b="1162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4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29 SEPTEMBRE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36.35pt;margin-top:-71pt;width:387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9 SEPTEMBRE 2007</w:t>
                            </w:r>
                          </w:p>
                        </w:txbxContent>
                      </v:textbox>
                      <v:path textpathok="t"/>
                      <v:textpath on="t" fitshape="t" string="29 SEPTEMBRE 2007" style="font-family:&quot;Arial Black&quot;;font-size:48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24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9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1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4" w:firstLine="30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Y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4.6pt;margin-top:-53pt;width:113.95pt;height:33.7pt;mso-wrap-style:none;v-text-anchor:middle" type="_x0000_t136">
                  <v:path textpathok="t"/>
                  <v:textpath on="t" fitshape="t" string="10.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lang w:val="en-GB"/>
              </w:rPr>
              <w:t>CATEGORIE</w:t>
            </w:r>
          </w:p>
        </w:tc>
        <w:tc>
          <w:tcPr>
            <w:tcW w:w="20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right="19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4" w:firstLine="30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sz w:val="20"/>
                <w:lang w:val="en-US" w:eastAsia="en-US"/>
              </w:rPr>
            </w:pPr>
            <w:r>
              <w:rPr/>
              <w:t>RELAIS MIXTE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right="190" w:hanging="0"/>
              <w:jc w:val="center"/>
              <w:rPr/>
            </w:pPr>
            <w:r>
              <w:rPr/>
              <w:t>RELAIS</w:t>
            </w:r>
          </w:p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H+F+MIXTE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5.13.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61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ARLOZ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DIER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FF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EID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J 7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“3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57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57.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RNIV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X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RNIV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SELE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 AMBILLY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‘3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57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2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7:00Z</dcterms:created>
  <dc:creator>client</dc:creator>
  <dc:description/>
  <cp:keywords/>
  <dc:language>en-US</dc:language>
  <cp:lastModifiedBy>cumerg</cp:lastModifiedBy>
  <dcterms:modified xsi:type="dcterms:W3CDTF">2008-11-14T13:07:00Z</dcterms:modified>
  <cp:revision>2</cp:revision>
  <dc:subject/>
  <dc:title>TEMPS</dc:title>
</cp:coreProperties>
</file>