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037"/>
        <w:gridCol w:w="1357"/>
        <w:gridCol w:w="2574"/>
        <w:gridCol w:w="1958"/>
        <w:gridCol w:w="1823"/>
        <w:gridCol w:w="977"/>
        <w:gridCol w:w="1200"/>
        <w:gridCol w:w="750"/>
        <w:gridCol w:w="1731"/>
        <w:gridCol w:w="1462"/>
      </w:tblGrid>
      <w:tr>
        <w:trPr/>
        <w:tc>
          <w:tcPr>
            <w:tcW w:w="61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0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1473200</wp:posOffset>
                      </wp:positionV>
                      <wp:extent cx="8572500" cy="571500"/>
                      <wp:effectExtent l="0" t="6985" r="116840" b="1174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TOUR DU CANT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21.95pt;margin-top:-116pt;width:674.95pt;height:44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R DU CANTON</w:t>
                            </w:r>
                          </w:p>
                        </w:txbxContent>
                      </v:textbox>
                      <v:path textpathok="t"/>
                      <v:textpath on="t" fitshape="t" string="TOUR DU CANTON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3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25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57.7pt;margin-top:-53.4pt;width:376.45pt;height:17.8pt;mso-wrap-style:none;v-text-anchor:middle" type="_x0000_t136">
                  <v:path textpathok="t"/>
                  <v:textpath on="t" fitshape="t" string="ETAPE 1 PLAN-LES-OUATES" style="font-family:&quot;Arial Black&quot;;font-size:12pt"/>
                  <v:fill o:detectmouseclick="t" color2="#ff9900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1760" distR="1905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330200</wp:posOffset>
                      </wp:positionV>
                      <wp:extent cx="4915535" cy="228600"/>
                      <wp:effectExtent l="0" t="6350" r="0" b="1168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0 mai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57.75pt;margin-top:-26pt;width:387pt;height:17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0 mai 2007</w:t>
                            </w:r>
                          </w:p>
                        </w:txbxContent>
                      </v:textbox>
                      <v:path textpathok="t"/>
                      <v:textpath on="t" fitshape="t" string="30 mai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19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8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9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2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7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-304" w:firstLine="304"/>
              <w:rPr/>
            </w:pPr>
            <w:r>
              <w:rPr/>
              <w:t>MOY</w:t>
            </w:r>
          </w:p>
        </w:tc>
        <w:tc>
          <w:tcPr>
            <w:tcW w:w="17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pict>
                <v:shape id="shape_0" fillcolor="red" stroked="t" o:allowincell="t" style="position:absolute;margin-left:41.4pt;margin-top:-44.4pt;width:113.95pt;height:33.7pt;mso-wrap-style:none;v-text-anchor:middle" type="_x0000_t136">
                  <v:path textpathok="t"/>
                  <v:textpath on="t" fitshape="t" string="8.05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lang w:val="en-GB"/>
              </w:rPr>
              <w:t>CATEGORIE</w:t>
            </w:r>
          </w:p>
        </w:tc>
        <w:tc>
          <w:tcPr>
            <w:tcW w:w="14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.5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1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RAL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EAN CLAUDE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.1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4/50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.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MER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RARD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RN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.6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7/50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5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.0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80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SSARD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HALIE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G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.6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/17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2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.0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4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NDEWALLE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.5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3/50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0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.0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5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GUEL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GER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.1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1/53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3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4.1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EY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6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3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TELAIN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IPPE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.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0/50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15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35.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55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GEY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DREY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9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5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IN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NCE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N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0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/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89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7.1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29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IN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ABELLE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9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7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1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DON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DANIEL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/17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4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CHINO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NCE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17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ARONE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ND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/17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2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ET ALAMEDA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INE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9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/29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4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9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/50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4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9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UANI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8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/17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2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3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ZANNEAU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G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ERGNAT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0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8/17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26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.1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32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PARONE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.LINE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9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6/17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64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5.0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039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OWN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NJA(</w:t>
            </w:r>
            <w:r>
              <w:rPr>
                <w:b/>
                <w:bCs/>
                <w:color w:val="FF0000"/>
              </w:rPr>
              <w:t>LYDIA</w:t>
            </w:r>
            <w:r>
              <w:rPr>
                <w:b/>
                <w:bCs/>
              </w:rPr>
              <w:t>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F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.7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72/17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798/182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7.0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298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UGAN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SABELLE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/17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4/18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4" w:firstLine="304"/>
      <w:jc w:val="center"/>
      <w:outlineLvl w:val="2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5:00Z</dcterms:created>
  <dc:creator>client</dc:creator>
  <dc:description/>
  <cp:keywords/>
  <dc:language>en-US</dc:language>
  <cp:lastModifiedBy>cumerg</cp:lastModifiedBy>
  <dcterms:modified xsi:type="dcterms:W3CDTF">2008-11-14T12:55:00Z</dcterms:modified>
  <cp:revision>2</cp:revision>
  <dc:subject/>
  <dc:title>TEMPS</dc:title>
</cp:coreProperties>
</file>