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037"/>
        <w:gridCol w:w="1262"/>
        <w:gridCol w:w="2534"/>
        <w:gridCol w:w="2331"/>
        <w:gridCol w:w="1791"/>
        <w:gridCol w:w="906"/>
        <w:gridCol w:w="1159"/>
        <w:gridCol w:w="750"/>
        <w:gridCol w:w="1716"/>
        <w:gridCol w:w="1462"/>
      </w:tblGrid>
      <w:tr>
        <w:trPr/>
        <w:tc>
          <w:tcPr>
            <w:tcW w:w="53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0" w:hanging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-1473200</wp:posOffset>
                      </wp:positionV>
                      <wp:extent cx="8572500" cy="571500"/>
                      <wp:effectExtent l="0" t="6985" r="116840" b="1174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68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TOUR DU CANTO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794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21.95pt;margin-top:-116pt;width:674.95pt;height:44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OUR DU CANTON</w:t>
                            </w:r>
                          </w:p>
                        </w:txbxContent>
                      </v:textbox>
                      <v:path textpathok="t"/>
                      <v:textpath on="t" fitshape="t" string="TOUR DU CANTON" style="font-family:&quot;Arial Black&quot;;font-size:44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EMPS</w:t>
            </w:r>
          </w:p>
        </w:tc>
        <w:tc>
          <w:tcPr>
            <w:tcW w:w="126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/>
            </w:pPr>
            <w:r>
              <w:rPr/>
              <w:t>DOSSARD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t" style="position:absolute;margin-left:60.5pt;margin-top:-53pt;width:376.45pt;height:17.8pt;mso-wrap-style:none;v-text-anchor:middle" type="_x0000_t136">
                  <v:path textpathok="t"/>
                  <v:textpath on="t" fitshape="t" string="ETAPE 2 FOUNEX" style="font-family:&quot;Arial Black&quot;;font-size:12pt"/>
                  <v:fill o:detectmouseclick="t" color2="#ff9900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-330200</wp:posOffset>
                      </wp:positionV>
                      <wp:extent cx="4915535" cy="228600"/>
                      <wp:effectExtent l="0" t="6985" r="0" b="1168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544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6 JUIN 200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20402" stroked="t" o:allowincell="t" style="position:absolute;margin-left:57.75pt;margin-top:-26pt;width:387pt;height:17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6 JUIN 2007</w:t>
                            </w:r>
                          </w:p>
                        </w:txbxContent>
                      </v:textbox>
                      <v:path textpathok="t"/>
                      <v:textpath on="t" fitshape="t" string="6 JUIN 2007" style="font-family:&quot;Arial Black&quot;;font-size:48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NOM</w:t>
            </w:r>
          </w:p>
        </w:tc>
        <w:tc>
          <w:tcPr>
            <w:tcW w:w="23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NOM</w:t>
            </w:r>
          </w:p>
        </w:tc>
        <w:tc>
          <w:tcPr>
            <w:tcW w:w="17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9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11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NEE</w:t>
            </w:r>
          </w:p>
        </w:tc>
        <w:tc>
          <w:tcPr>
            <w:tcW w:w="7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-304" w:firstLine="304"/>
              <w:rPr/>
            </w:pPr>
            <w:r>
              <w:rPr/>
              <w:t>MOY</w:t>
            </w:r>
          </w:p>
        </w:tc>
        <w:tc>
          <w:tcPr>
            <w:tcW w:w="17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pict>
                <v:shape id="shape_0" fillcolor="red" stroked="t" o:allowincell="t" style="position:absolute;margin-left:41.4pt;margin-top:-44.4pt;width:113.95pt;height:33.7pt;mso-wrap-style:none;v-text-anchor:middle" type="_x0000_t136">
                  <v:path textpathok="t"/>
                  <v:textpath on="t" fitshape="t" string="8.630KM" style="font-family:&quot;Arial Black&quot;;font-size:24pt"/>
                  <v:fill o:detectmouseclick="t" type="solid" color2="aqua"/>
                  <v:stroke color="yellow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lang w:val="en-GB"/>
              </w:rPr>
              <w:t>CATEGORIE</w:t>
            </w:r>
          </w:p>
        </w:tc>
        <w:tc>
          <w:tcPr>
            <w:tcW w:w="146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GENERAL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5.1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11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TRAL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EAN CLAUDE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H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1/47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8/173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6.2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UMER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RARD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ERN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H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5/47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73/173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6.2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44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NDEWALLE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CAL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H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9/47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81/173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6.3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180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SSARD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HALIE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UG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F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/16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91/173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2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9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TELAIN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LIPPE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2/47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66/173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7.2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25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GUEL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rPr/>
            </w:pPr>
            <w:r>
              <w:rPr/>
              <w:t>ROGER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S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3/50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65/173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38.2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30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EGEY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HEL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6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/173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38.2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416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EGEY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UDREY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S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27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/173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5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5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IN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URENCE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ERN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F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/5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29/173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1.1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329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RIN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ABELLE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 AMBILLY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F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16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/173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1.4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CHINO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URENCE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F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6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/173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0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9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DON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DANIEL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/17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/173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0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5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ARONE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LAND(</w:t>
            </w:r>
            <w:r>
              <w:rPr>
                <w:b/>
                <w:bCs/>
                <w:color w:val="FF0000"/>
                <w:sz w:val="20"/>
              </w:rPr>
              <w:t>PASCAL</w:t>
            </w:r>
            <w:r>
              <w:rPr>
                <w:b/>
                <w:bCs/>
              </w:rPr>
              <w:t>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/16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/173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0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6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CARLET ALAMEDA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INE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ONO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S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/27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/173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0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ZANNEAU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ABELLE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G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F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5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/173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1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7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VERNIER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LOE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 AMBILLY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S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/27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4/173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1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VERGNAT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OLE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F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/16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47/173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0.5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32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PARONE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.LINE(</w:t>
            </w:r>
            <w:r>
              <w:rPr>
                <w:b/>
                <w:bCs/>
                <w:color w:val="FF0000"/>
                <w:sz w:val="20"/>
                <w:lang w:val="en-GB"/>
              </w:rPr>
              <w:t>MICHELLE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F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1/16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39/173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02.2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039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ROWN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ANJA(</w:t>
            </w:r>
            <w:r>
              <w:rPr>
                <w:b/>
                <w:bCs/>
                <w:color w:val="FF0000"/>
                <w:sz w:val="20"/>
              </w:rPr>
              <w:t>LYDIA</w:t>
            </w:r>
            <w:r>
              <w:rPr>
                <w:b/>
                <w:bCs/>
              </w:rPr>
              <w:t>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ONO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F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64/16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723/173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.03.1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298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UGAN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SABELLE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ONO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F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/16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9/173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/>
              <w:t>ABS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LLET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CKY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ABS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9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OUANI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ONO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04" w:firstLine="304"/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56:00Z</dcterms:created>
  <dc:creator>client</dc:creator>
  <dc:description/>
  <cp:keywords/>
  <dc:language>en-US</dc:language>
  <cp:lastModifiedBy>cumerg</cp:lastModifiedBy>
  <dcterms:modified xsi:type="dcterms:W3CDTF">2008-11-14T12:56:00Z</dcterms:modified>
  <cp:revision>2</cp:revision>
  <dc:subject/>
  <dc:title>TEMPS</dc:title>
</cp:coreProperties>
</file>