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037"/>
        <w:gridCol w:w="1262"/>
        <w:gridCol w:w="2534"/>
        <w:gridCol w:w="2331"/>
        <w:gridCol w:w="1791"/>
        <w:gridCol w:w="906"/>
        <w:gridCol w:w="1159"/>
        <w:gridCol w:w="750"/>
        <w:gridCol w:w="1716"/>
        <w:gridCol w:w="1462"/>
      </w:tblGrid>
      <w:tr>
        <w:trPr/>
        <w:tc>
          <w:tcPr>
            <w:tcW w:w="53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0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1473200</wp:posOffset>
                      </wp:positionV>
                      <wp:extent cx="8572500" cy="571500"/>
                      <wp:effectExtent l="0" t="6985" r="116840" b="1174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68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TOUR DU CANT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21.95pt;margin-top:-116pt;width:674.95pt;height:44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UR DU CANTON</w:t>
                            </w:r>
                          </w:p>
                        </w:txbxContent>
                      </v:textbox>
                      <v:path textpathok="t"/>
                      <v:textpath on="t" fitshape="t" string="TOUR DU CANTON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2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/>
            </w:pPr>
            <w:r>
              <w:rPr/>
              <w:t>DOSSARD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60.5pt;margin-top:-53pt;width:376.45pt;height:17.8pt;mso-wrap-style:none;v-text-anchor:middle" type="_x0000_t136">
                  <v:path textpathok="t"/>
                  <v:textpath on="t" fitshape="t" string="ETAPE 3 AVULLY" style="font-family:&quot;Arial Black&quot;;font-size:12pt"/>
                  <v:fill o:detectmouseclick="t" color2="#ff9900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330200</wp:posOffset>
                      </wp:positionV>
                      <wp:extent cx="4915535" cy="228600"/>
                      <wp:effectExtent l="0" t="6350" r="0" b="1168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3 JUIN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57.75pt;margin-top:-26pt;width:387pt;height:17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3 JUIN 2007</w:t>
                            </w:r>
                          </w:p>
                        </w:txbxContent>
                      </v:textbox>
                      <v:path textpathok="t"/>
                      <v:textpath on="t" fitshape="t" string="13 JUIN 2007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23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7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9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1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7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-304" w:firstLine="304"/>
              <w:rPr/>
            </w:pPr>
            <w:r>
              <w:rPr/>
              <w:t>MOY</w:t>
            </w:r>
          </w:p>
        </w:tc>
        <w:tc>
          <w:tcPr>
            <w:tcW w:w="17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pict>
                <v:shape id="shape_0" fillcolor="red" stroked="t" o:allowincell="t" style="position:absolute;margin-left:41.4pt;margin-top:-44.4pt;width:113.95pt;height:33.7pt;mso-wrap-style:none;v-text-anchor:middle" type="_x0000_t136">
                  <v:path textpathok="t"/>
                  <v:textpath on="t" fitshape="t" string="7.14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lang w:val="en-GB"/>
              </w:rPr>
              <w:t>CATEGORIE</w:t>
            </w:r>
          </w:p>
        </w:tc>
        <w:tc>
          <w:tcPr>
            <w:tcW w:w="14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.4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RAL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EAN CLAUD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9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8/47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5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.2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MER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RARD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ERN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6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5/47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3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.3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44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NDEWALLE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AL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H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3.5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3/47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92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5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TELAIN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IPP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4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9/47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5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2.0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18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SSARD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THALI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UG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F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3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/16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6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32.4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0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GE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EL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1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/6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09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32.5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1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GE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DREY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S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25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3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IN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RENC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N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F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3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/4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16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.5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2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RIN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ABELL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6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0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CHINO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RENC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8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6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6.0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GUEL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/>
            </w:pPr>
            <w:r>
              <w:rPr/>
              <w:t>ROGER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S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8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0/49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82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2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DON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DANIEL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/16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5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ARONE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AND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/16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5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ARLET ALAMEDA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IN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/25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4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UANI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7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/16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0.4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LET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/47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9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5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ZANNEAU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UG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F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4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/4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99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1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ERGNAT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/16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2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ARONE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LIN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F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.8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5/16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52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4.2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40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VERNIER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LO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/25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8.1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03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OWN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ANJA(</w:t>
            </w:r>
            <w:r>
              <w:rPr>
                <w:b/>
                <w:bCs/>
                <w:color w:val="FF0000"/>
                <w:sz w:val="20"/>
              </w:rPr>
              <w:t>LYDIA</w:t>
            </w:r>
            <w:r>
              <w:rPr>
                <w:b/>
                <w:bCs/>
              </w:rPr>
              <w:t>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F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.8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50/16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29/168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9.0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29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UGAN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SABELLE(</w:t>
            </w:r>
            <w:r>
              <w:rPr>
                <w:b/>
                <w:bCs/>
                <w:color w:val="FF0000"/>
                <w:sz w:val="20"/>
              </w:rPr>
              <w:t>michelle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/16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/16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4" w:firstLine="304"/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6:00Z</dcterms:created>
  <dc:creator>client</dc:creator>
  <dc:description/>
  <cp:keywords/>
  <dc:language>en-US</dc:language>
  <cp:lastModifiedBy>cumerg</cp:lastModifiedBy>
  <dcterms:modified xsi:type="dcterms:W3CDTF">2008-11-14T12:56:00Z</dcterms:modified>
  <cp:revision>2</cp:revision>
  <dc:subject/>
  <dc:title>TEMPS</dc:title>
</cp:coreProperties>
</file>