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037"/>
        <w:gridCol w:w="1324"/>
        <w:gridCol w:w="2520"/>
        <w:gridCol w:w="1980"/>
        <w:gridCol w:w="1800"/>
        <w:gridCol w:w="900"/>
        <w:gridCol w:w="1260"/>
        <w:gridCol w:w="1080"/>
        <w:gridCol w:w="1620"/>
        <w:gridCol w:w="1440"/>
      </w:tblGrid>
      <w:tr>
        <w:trPr/>
        <w:tc>
          <w:tcPr>
            <w:tcW w:w="5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0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1473200</wp:posOffset>
                      </wp:positionV>
                      <wp:extent cx="8572500" cy="571500"/>
                      <wp:effectExtent l="0" t="6985" r="116840" b="1174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68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TOUR DU CANT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21.95pt;margin-top:-116pt;width:674.95pt;height:44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UR DU CANTON</w:t>
                            </w:r>
                          </w:p>
                        </w:txbxContent>
                      </v:textbox>
                      <v:path textpathok="t"/>
                      <v:textpath on="t" fitshape="t" string="TOUR DU CANTON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/>
            </w:pPr>
            <w:r>
              <w:rPr/>
              <w:t>DOSSARD</w:t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60.5pt;margin-top:-53pt;width:376.45pt;height:17.8pt;mso-wrap-style:none;v-text-anchor:middle" type="_x0000_t136">
                  <v:path textpathok="t"/>
                  <v:textpath on="t" fitshape="t" string="ETAPE 4 MEINIER" style="font-family:&quot;Arial Black&quot;;font-size:12pt"/>
                  <v:fill o:detectmouseclick="t" color2="#ff9900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33020" distR="0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330200</wp:posOffset>
                      </wp:positionV>
                      <wp:extent cx="4915535" cy="228600"/>
                      <wp:effectExtent l="0" t="6350" r="0" b="1168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0 JUIN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57.75pt;margin-top:-26pt;width:387pt;height:17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 JUIN 2007</w:t>
                            </w:r>
                          </w:p>
                        </w:txbxContent>
                      </v:textbox>
                      <v:path textpathok="t"/>
                      <v:textpath on="t" fitshape="t" string="20 JUIN 2007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19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9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-304" w:firstLine="304"/>
              <w:rPr/>
            </w:pPr>
            <w:r>
              <w:rPr/>
              <w:t>MOY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sz w:val="22"/>
                <w:lang w:val="en-GB"/>
              </w:rPr>
            </w:pPr>
            <w:r>
              <w:pict>
                <v:shape id="shape_0" fillcolor="red" stroked="t" o:allowincell="t" style="position:absolute;margin-left:41.4pt;margin-top:-44.4pt;width:113.95pt;height:33.7pt;mso-wrap-style:none;v-text-anchor:middle" type="_x0000_t136">
                  <v:path textpathok="t"/>
                  <v:textpath on="t" fitshape="t" string="7.79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sz w:val="22"/>
                <w:lang w:val="en-GB"/>
              </w:rPr>
              <w:t>CATEGORIE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.5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RAL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EAN CLAU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.6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8/4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6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.5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4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NDEWALL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A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/4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0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TELA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IPP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H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4.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8/4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71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.5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GUEL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/>
            </w:pPr>
            <w:r>
              <w:rPr/>
              <w:t>ROG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7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/4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4.1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SSAR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THALI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U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F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6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/1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75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34.3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GE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E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/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00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2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RENC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F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8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/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9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2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CHIN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RENC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F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4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/1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15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7.5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R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ABEL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3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ARO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AN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/1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5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DO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DANIE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/1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5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UAN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/1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1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CARLET </w:t>
            </w:r>
            <w:r>
              <w:rPr/>
              <w:t>ALAMED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I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/2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1.3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LET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/4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4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ZANNEAU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9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ERGNAT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/1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3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ARO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LI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/1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7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VERNIE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LO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9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/24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5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3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W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ANJA(</w:t>
            </w:r>
            <w:r>
              <w:rPr>
                <w:b/>
                <w:bCs/>
                <w:color w:val="FF0000"/>
                <w:sz w:val="20"/>
              </w:rPr>
              <w:t>michelle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/1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2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/1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5/163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B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E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R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ER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AB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GE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DRE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4" w:firstLine="304"/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7:00Z</dcterms:created>
  <dc:creator>client</dc:creator>
  <dc:description/>
  <cp:keywords/>
  <dc:language>en-US</dc:language>
  <cp:lastModifiedBy>cumerg</cp:lastModifiedBy>
  <cp:lastPrinted>2007-06-25T18:36:00Z</cp:lastPrinted>
  <dcterms:modified xsi:type="dcterms:W3CDTF">2008-11-14T12:57:00Z</dcterms:modified>
  <cp:revision>2</cp:revision>
  <dc:subject/>
  <dc:title>TEMPS</dc:title>
</cp:coreProperties>
</file>