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rathon de Tur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ci quelques conseils pour « préparer » le marathon de Turin. Compte tenu de la proximité de l’objectif, il s’agit surtout d’arriver en relative bonne forme physique pour « finir propre » comme dirait G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vous propose de suivre le programme commun au groupe avec les deux « aménagements » suivant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jouter 30 mn à la séance collective du dimanche (pour faire du volume !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jouter une séance spécifique « marathon » pour les quatre semaines à veni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maine du 18 au 22 mars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0 mn endurance + 5 séries de 1 000 mètres allure seuil + 20 mn régéné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maine du 23 au 29 mars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0 mn endurance + 3 séries de 2 000 allure seuil + 30 mn régéné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maine du 30 mars au 05 avril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0 mn endurance + une pyramide (1000 – 2000 – 1000 – 2000) allure seuil + 20 mn régéné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maine du 06 au 12 avril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 plus tard le mercredi 08 avril : 6 séries de 800 mètres + 30 mn régéné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maine du 13 au 19 avril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ndi 13 : 45 mn régénér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di 14 : rep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rcredi 15 : 45 mn avec 2 séries de 1 000 mètres allure prévu pour le marath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udi 16 : 30 mn co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ndredi : rep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edi : 30 mn cool</w:t>
      </w:r>
    </w:p>
    <w:p>
      <w:pPr>
        <w:pStyle w:val="Normal"/>
        <w:rPr>
          <w:sz w:val="24"/>
        </w:rPr>
      </w:pPr>
      <w:r>
        <w:rPr>
          <w:sz w:val="24"/>
        </w:rPr>
        <w:t>Dimanche : maratho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0:00Z</dcterms:created>
  <dc:creator>TRESOR PUBLIC</dc:creator>
  <dc:description/>
  <cp:keywords/>
  <dc:language>en-US</dc:language>
  <cp:lastModifiedBy>cumerg</cp:lastModifiedBy>
  <dcterms:modified xsi:type="dcterms:W3CDTF">2009-03-20T10:40:00Z</dcterms:modified>
  <cp:revision>2</cp:revision>
  <dc:subject/>
  <dc:title>Marathon de Turin</dc:title>
</cp:coreProperties>
</file>