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aine du mercredi 18 au dimanche 22 mars 2009 (reprise en douceur…)</w:t>
      </w:r>
    </w:p>
    <w:p>
      <w:pPr>
        <w:pStyle w:val="Normal"/>
        <w:numPr>
          <w:ilvl w:val="0"/>
          <w:numId w:val="1"/>
        </w:numPr>
        <w:rPr/>
      </w:pPr>
      <w:r>
        <w:rPr/>
        <w:t>Mercredi : 45 mn à 1h endurance + étirements de base (récup après les 10 km et semi de Bourg en Bres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udi : piste – 30 mn échauffement + 10 séries de 200 mètres + 20 mn régénération </w:t>
      </w:r>
    </w:p>
    <w:p>
      <w:pPr>
        <w:pStyle w:val="Normal"/>
        <w:numPr>
          <w:ilvl w:val="0"/>
          <w:numId w:val="1"/>
        </w:numPr>
        <w:rPr/>
      </w:pPr>
      <w:r>
        <w:rPr/>
        <w:t>Dimanche : sous bois - séance longue en nature 1h15 à 1h30 ou 10 km de Prési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maine du mardi 24 au dimanche 29 mars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di : 30 mn échauffement + 2 séries de 10 fois 30’’- 30’’ + 20 mn régénér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redi : 1 h endurance + étirements de ba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udi : piste – 30 mn échauffement + 3 séries de (200m + 400m + 200m) + 20 régénération </w:t>
      </w:r>
    </w:p>
    <w:p>
      <w:pPr>
        <w:pStyle w:val="Normal"/>
        <w:numPr>
          <w:ilvl w:val="0"/>
          <w:numId w:val="1"/>
        </w:numPr>
        <w:rPr/>
      </w:pPr>
      <w:r>
        <w:rPr/>
        <w:t>dimanche : sous bois – séance longue en nature 1h15 à 1h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maine du mardi 31 mars au dimanche 05 avril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di : 30 mn échauffement + 20 fois 30’’- 30’’ + 20 mn régénération </w:t>
      </w:r>
    </w:p>
    <w:p>
      <w:pPr>
        <w:pStyle w:val="Normal"/>
        <w:numPr>
          <w:ilvl w:val="0"/>
          <w:numId w:val="1"/>
        </w:numPr>
        <w:rPr/>
      </w:pPr>
      <w:r>
        <w:rPr/>
        <w:t>mercredi : 1 h endurance + étirements de base</w:t>
      </w:r>
    </w:p>
    <w:p>
      <w:pPr>
        <w:pStyle w:val="Normal"/>
        <w:numPr>
          <w:ilvl w:val="0"/>
          <w:numId w:val="1"/>
        </w:numPr>
        <w:rPr/>
      </w:pPr>
      <w:r>
        <w:rPr/>
        <w:t>jeudi : piste – 30 mn échauffement + 6 séries de 400m + 20 régénération</w:t>
      </w:r>
    </w:p>
    <w:p>
      <w:pPr>
        <w:pStyle w:val="Normal"/>
        <w:numPr>
          <w:ilvl w:val="0"/>
          <w:numId w:val="1"/>
        </w:numPr>
        <w:rPr/>
      </w:pPr>
      <w:r>
        <w:rPr/>
        <w:t>dimanche : sous bois – séance longue en nature 45 mn cool + 15 mn un peu plus rapide + 15 mn co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maine du mardi 07 au lundi 13 avril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di : 30 mn échauffement + 10 séries de 1’- 1’ + 20 mn régénér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redi : 1 h endurance + étirements de base </w:t>
      </w:r>
    </w:p>
    <w:p>
      <w:pPr>
        <w:pStyle w:val="Normal"/>
        <w:numPr>
          <w:ilvl w:val="0"/>
          <w:numId w:val="1"/>
        </w:numPr>
        <w:rPr/>
      </w:pPr>
      <w:r>
        <w:rPr/>
        <w:t>jeudi : piste – 30 mn échauffement + 2 séries de (200m + 400m + 800m + 400m + 200m) + 20 régéné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manche (pour ceux qui ne vont pas à la Caladoise) : sous bois – séance longue en nature 45 mn cool + 15 mn un peu plus rapide + 15 mn cool </w:t>
      </w:r>
    </w:p>
    <w:p>
      <w:pPr>
        <w:pStyle w:val="Normal"/>
        <w:numPr>
          <w:ilvl w:val="0"/>
          <w:numId w:val="1"/>
        </w:numPr>
        <w:rPr/>
      </w:pPr>
      <w:r>
        <w:rPr/>
        <w:t>dimanche (pour ceux qui participent à la Caladoise) : 30 mn cool</w:t>
      </w:r>
    </w:p>
    <w:p>
      <w:pPr>
        <w:pStyle w:val="Normal"/>
        <w:numPr>
          <w:ilvl w:val="0"/>
          <w:numId w:val="1"/>
        </w:numPr>
        <w:rPr/>
      </w:pPr>
      <w:r>
        <w:rPr/>
        <w:t>lundi 13 avril : la Caladoise (5 et 17 km + marc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0:00Z</dcterms:created>
  <dc:creator>TRESOR PUBLIC</dc:creator>
  <dc:description/>
  <cp:keywords/>
  <dc:language>en-US</dc:language>
  <cp:lastModifiedBy>cumerg</cp:lastModifiedBy>
  <dcterms:modified xsi:type="dcterms:W3CDTF">2009-03-20T10:40:00Z</dcterms:modified>
  <cp:revision>2</cp:revision>
  <dc:subject/>
  <dc:title>Semaine du mercredi 07 au dimanche 11 janvier 2009 (reprise en douceur…)</dc:title>
</cp:coreProperties>
</file>