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aine du mardi 14 au dimanche 19 avril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di : 30 mn endurance + 2 séries de 10 fois 30’’- 30’’ + 15 mn régéné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redi : 45 mn à 1h endurance + étirements de base </w:t>
      </w:r>
    </w:p>
    <w:p>
      <w:pPr>
        <w:pStyle w:val="Normal"/>
        <w:numPr>
          <w:ilvl w:val="0"/>
          <w:numId w:val="2"/>
        </w:numPr>
        <w:rPr/>
      </w:pPr>
      <w:r>
        <w:rPr/>
        <w:t>Jeudi : piste – 30 mn échauffement + 2 séries de 6 fois 200 mètres VMA + 20 mn régénération + ét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anche : sous bois - séance longue en nature 1h15 à 1h30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emaine du mardi 21 au dimanche 26 avril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di : 30 mn échauffement + 2 séries de 6 fois 1 minute – 1 minute + 20 mn régéné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redi : 1 h endurance + étirements de b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udi : piste – 30 mn échauffement + 3 séries de (200m + 400m + 200m) allure VMA + 20 régénération </w:t>
      </w:r>
    </w:p>
    <w:p>
      <w:pPr>
        <w:pStyle w:val="Normal"/>
        <w:numPr>
          <w:ilvl w:val="0"/>
          <w:numId w:val="2"/>
        </w:numPr>
        <w:rPr/>
      </w:pPr>
      <w:r>
        <w:rPr/>
        <w:t>Dimanche : sous bois – séance longue en nature 1h15 à 1h30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emaine du mardi 28 avril au dimanche 03 ma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di : 30 mn échauffement + 15 fois 45’’- 30’’ + 20 mn régénération </w:t>
      </w:r>
    </w:p>
    <w:p>
      <w:pPr>
        <w:pStyle w:val="Normal"/>
        <w:numPr>
          <w:ilvl w:val="0"/>
          <w:numId w:val="2"/>
        </w:numPr>
        <w:rPr/>
      </w:pPr>
      <w:r>
        <w:rPr/>
        <w:t>Mercredi : 1 h endurance + étirements de base</w:t>
      </w:r>
    </w:p>
    <w:p>
      <w:pPr>
        <w:pStyle w:val="Normal"/>
        <w:numPr>
          <w:ilvl w:val="0"/>
          <w:numId w:val="2"/>
        </w:numPr>
        <w:rPr/>
      </w:pPr>
      <w:r>
        <w:rPr/>
        <w:t>Jeudi : piste – 30 mn échauffement + 6 séries de 400m VMA + 20 régénération</w:t>
      </w:r>
    </w:p>
    <w:p>
      <w:pPr>
        <w:pStyle w:val="Normal"/>
        <w:numPr>
          <w:ilvl w:val="0"/>
          <w:numId w:val="2"/>
        </w:numPr>
        <w:rPr/>
      </w:pPr>
      <w:r>
        <w:rPr/>
        <w:t>Dimanche : sous bois – séance longue en nature 45 mn cool + 30 mn un peu plus rapide + 15 mn cool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emaine du mardi 05 au dimanche10 ma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di : 30 mn échauffement + 10 séries de 30’’- 30’’ + 5 séries de 1’- 1’ + 20 mn régéné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redi : 1 h endurance + étirements de base </w:t>
      </w:r>
    </w:p>
    <w:p>
      <w:pPr>
        <w:pStyle w:val="Normal"/>
        <w:numPr>
          <w:ilvl w:val="0"/>
          <w:numId w:val="2"/>
        </w:numPr>
        <w:rPr/>
      </w:pPr>
      <w:r>
        <w:rPr/>
        <w:t>Jeudi : piste – 30 mn échauffement + 2 séries de (200m + 400m + 800m + 400m + 200m) VMA + 20 régéné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anche : sous bois – séance longue en nature 1h15 à 1h3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Semaine du mardi 12 au dimanche 17 mai 200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di : 30 mn endurance + fartleck (durées aléatoires d’accélérations entre 30 secondes et 2 minutes) + 15 mn cool pour fini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redi : 45 mn à 1h endurance + étirements de b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udi : piste – 30 mn échauffement + 3 séries de (400 + 800 mètres) + 20 mn régéné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anche : sous bois - séance longue en nature 1h15 à 1h30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emaine du mardi 19 au dimanche 24 ma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di : 30 mn échauffement + 2 séries de 15 fois 30’’- 30’’ + 20 mn régéné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credi : 1 h endurance + étirements de b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udi : piste – 30 mn échauffement + 5 séries de 800 mètres + 20 régénération </w:t>
      </w:r>
    </w:p>
    <w:p>
      <w:pPr>
        <w:pStyle w:val="Normal"/>
        <w:numPr>
          <w:ilvl w:val="0"/>
          <w:numId w:val="2"/>
        </w:numPr>
        <w:rPr/>
      </w:pPr>
      <w:r>
        <w:rPr/>
        <w:t>Dimanche : sous bois – séance longue en nature 1h15 à 1h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6:00Z</dcterms:created>
  <dc:creator>TRESOR PUBLIC</dc:creator>
  <dc:description/>
  <cp:keywords/>
  <dc:language>en-US</dc:language>
  <cp:lastModifiedBy>cumerg</cp:lastModifiedBy>
  <dcterms:modified xsi:type="dcterms:W3CDTF">2009-04-14T10:06:00Z</dcterms:modified>
  <cp:revision>2</cp:revision>
  <dc:subject/>
  <dc:title>Semaine du mercredi 18 au dimanche 22 mars 2009 (reprise en douceur…)</dc:title>
</cp:coreProperties>
</file>