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oposition de plan pour les 6 h « individuel » d’Ambilly le 04 septembre 2010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9 semaines – 5 séances/semaine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Indent"/>
        <w:rPr/>
      </w:pPr>
      <w:r>
        <w:rPr>
          <w:b/>
          <w:color w:val="FF0000"/>
          <w:u w:val="single"/>
        </w:rPr>
        <w:t>Un impératif</w:t>
      </w:r>
      <w:r>
        <w:rPr/>
        <w:t> : avoir la distance dans la tête ! Au delà de l’aspect physique, c’est une vraie rencontre avec soi-même. Physiologiquement, l’effort n’excède pas 65 % de sa VMA…ce qui ne signifie pas que l’entraînement se limite à une allure d’endurance uniquement.</w:t>
      </w:r>
    </w:p>
    <w:p>
      <w:pPr>
        <w:pStyle w:val="Normal"/>
        <w:ind w:left="-851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2 pièges à éviter 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boulimie de kilomètres avec augmentation inconsidérée du kilométrage (qui engendre fatigue musculaire, physique et psychologiqu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’entraîner toujours à la même allure (négatif sur le plan de la gestuelle et du maintien des qualités de VMA qui reste la qualité primordiale pour toutes les distanc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a base d’un entraînement de type marathon me parait adapter à ce type d’effort.</w:t>
      </w:r>
    </w:p>
    <w:p>
      <w:pPr>
        <w:pStyle w:val="Normal"/>
        <w:rPr/>
      </w:pPr>
      <w:r>
        <w:rPr>
          <w:sz w:val="24"/>
        </w:rPr>
        <w:t xml:space="preserve">Ce plan respect évidemment les principes de </w:t>
      </w:r>
      <w:r>
        <w:rPr>
          <w:color w:val="FF0000"/>
          <w:sz w:val="24"/>
        </w:rPr>
        <w:t>continuité</w:t>
      </w:r>
      <w:r>
        <w:rPr>
          <w:sz w:val="24"/>
        </w:rPr>
        <w:t xml:space="preserve">, </w:t>
      </w:r>
      <w:r>
        <w:rPr>
          <w:color w:val="FF0000"/>
          <w:sz w:val="24"/>
        </w:rPr>
        <w:t>d’alternance</w:t>
      </w:r>
      <w:r>
        <w:rPr>
          <w:sz w:val="24"/>
        </w:rPr>
        <w:t xml:space="preserve"> et de </w:t>
      </w:r>
      <w:r>
        <w:rPr>
          <w:color w:val="FF0000"/>
          <w:sz w:val="24"/>
        </w:rPr>
        <w:t>progressivité.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120</wp:posOffset>
                </wp:positionH>
                <wp:positionV relativeFrom="paragraph">
                  <wp:posOffset>124460</wp:posOffset>
                </wp:positionV>
                <wp:extent cx="3209290" cy="472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72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maine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Séance de 30’’- 30’’ : 2 série de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footing 1h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VMA courte : 2 séries de 8 x 200 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seuil 12 km : 4km + 4km + 3k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sortie longue : 2h45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maine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seuil 12 km : 4km + 4km + 2km + 2k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footing 1h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footing 45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séance de 30’’- 30’’ : 2 séries de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sortie longue : 2h45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maine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seuil 10 km : 2km + 4km + 4k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footing 1h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footing 45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VMA moyenne : 10 x 400 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sortie longue : 2h30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maine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seuil 8 km : 3km + 3km + 2k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footing 1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footing 45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VMA moyenne : 8 x 400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u w:val="single"/>
                              </w:rPr>
                              <w:t>Semaine 9 (dernière semai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ardi : 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30 mn foo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amedi :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6 h individuel d’Ambil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72.3pt;mso-wrap-distance-left:9.05pt;mso-wrap-distance-right:9.05pt;mso-wrap-distance-top:0pt;mso-wrap-distance-bottom:0pt;margin-top:9.8pt;mso-position-vertical-relative:text;margin-left:245.6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maine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Séance de 30’’- 30’’ : 2 série de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footing 1h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VMA courte : 2 séries de 8 x 200 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seuil 12 km : 4km + 4km + 3k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sortie longue : 2h45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emaine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seuil 12 km : 4km + 4km + 2km + 2k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footing 1h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footing 45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séance de 30’’- 30’’ : 2 séries de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sortie longue : 2h45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emaine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seuil 10 km : 2km + 4km + 4k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footing 1h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footing 45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VMA moyenne : 10 x 400 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sortie longue : 2h30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emaine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seuil 8 km : 3km + 3km + 2k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footing 1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footing 45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VMA moyenne : 8 x 400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u w:val="single"/>
                        </w:rPr>
                        <w:t>Semaine 9 (dernière semai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ardi : </w:t>
                      </w:r>
                      <w:r>
                        <w:rPr>
                          <w:color w:val="008000"/>
                          <w:sz w:val="24"/>
                        </w:rPr>
                        <w:t>30 mn foo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amedi :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6 h individuel d’Ambill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124460</wp:posOffset>
                </wp:positionV>
                <wp:extent cx="3392170" cy="472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72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main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VMA moyenne : 10 x 300 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footing 1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footing 45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seuil 6 km : 3km+3k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sortie longue : 2h (variez les allures !)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maine 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seuil 8 km : 3km + 3km + 2k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footing 1 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VMA courte : 2 séries de 8 x 200 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rep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seuil 8 km : 3km + 3km + 2k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sortie longue : 2h15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aine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séance de 30’’- 30’’ : 2 séries de 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footing 1h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footing 45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seuil 9 km : 3km + 3km + 3k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sortie longue : 2h30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aine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seuil 10 km : 2km + 3km + 3km + 2 k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footing 1h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VMA courte : 10 x 200 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rep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seuil 10km : 3km + 3km + 2 km + 2 k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sortie longue : 3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372.3pt;mso-wrap-distance-left:9.05pt;mso-wrap-distance-right:9.05pt;mso-wrap-distance-top:0pt;mso-wrap-distance-bottom:0pt;margin-top:9.8pt;mso-position-vertical-relative:text;margin-left:-42.4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main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VMA moyenne : 10 x 300 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footing 1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footing 45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 xml:space="preserve">seuil 6 km : 3km+3k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sortie longue : 2h (variez les allures !)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maine 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seuil 8 km : 3km + 3km + 2k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footing 1 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VMA courte : 2 séries de 8 x 200 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rep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seuil 8 km : 3km + 3km + 2k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sortie longue : 2h15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maine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séance de 30’’- 30’’ : 2 séries de 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footing 1h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footing 45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seuil 9 km : 3km + 3km + 3k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sortie longue : 2h30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maine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seuil 10 km : 2km + 3km + 3km + 2 k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footing 1h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VMA courte : 10 x 200 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rep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seuil 10km : 3km + 3km + 2 km + 2 k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sortie longue : 3h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8480</wp:posOffset>
                </wp:positionH>
                <wp:positionV relativeFrom="paragraph">
                  <wp:posOffset>3777615</wp:posOffset>
                </wp:positionV>
                <wp:extent cx="68668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es sorties long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est essentiel de comprendre que l’augmentation du kilométrage n’est pas gage de réussite…au contraire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s effets néfastes physiques(impacts musculaires et articulaires) et physiologiques mettraient à mal toute la préparation.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mportance de l’hydra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ratégie de ravitaillement le jour de la course…mais aussi à l’entraînement (toutes les 30 mn)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raîcheur physiqu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l est essentiel d’arriver le plus frais possible sur la ligne de départ. L’entraînement est pratiquement terminé 10 jours avant l’épreuve.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t surtout, n’oubliez pas le plus important : amusez-vou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4.7pt;mso-wrap-distance-left:9.05pt;mso-wrap-distance-right:9.05pt;mso-wrap-distance-top:0pt;mso-wrap-distance-bottom:0pt;margin-top:297.45pt;mso-position-vertical-relative:text;margin-left:-42.4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es sorties longu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est essentiel de comprendre que l’augmentation du kilométrage n’est pas gage de réussite…au contraire !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s effets néfastes physiques(impacts musculaires et articulaires) et physiologiques mettraient à mal toute la préparation.</w:t>
                      </w:r>
                    </w:p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mportance de l’hydratat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ratégie de ravitaillement le jour de la course…mais aussi à l’entraînement (toutes les 30 mn)</w:t>
                      </w:r>
                    </w:p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Fraîcheur physiqu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l est essentiel d’arriver le plus frais possible sur la ligne de départ. L’entraînement est pratiquement terminé 10 jours avant l’épreuve.</w:t>
                      </w:r>
                    </w:p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t surtout, n’oubliez pas le plus important : amusez-vou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7:00Z</dcterms:created>
  <dc:creator>TRESOR PUBLIC</dc:creator>
  <dc:description/>
  <dc:language>en-US</dc:language>
  <cp:lastModifiedBy>TRESOR PUBLIC</cp:lastModifiedBy>
  <dcterms:modified xsi:type="dcterms:W3CDTF">2010-07-05T09:57:00Z</dcterms:modified>
  <cp:revision>91</cp:revision>
  <dc:subject/>
  <dc:title>Un impératif : avoir la distance dans la tête </dc:title>
</cp:coreProperties>
</file>