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Plan de préparation automnal et hiverna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Durée</w:t>
            </w:r>
          </w:p>
        </w:tc>
        <w:tc>
          <w:tcPr>
            <w:tcW w:w="6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Du 1er novembre 2011  au 1er janvier 2012 novembre 2010 soit 9 semaines  (plan de base – voir Didier pour un plan individualisé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Objectifs :</w:t>
            </w:r>
          </w:p>
        </w:tc>
        <w:tc>
          <w:tcPr>
            <w:tcW w:w="6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19/11/2011</w:t>
            </w:r>
          </w:p>
        </w:tc>
        <w:tc>
          <w:tcPr>
            <w:tcW w:w="6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Sortie du Beaujolais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03/12/2011</w:t>
            </w:r>
          </w:p>
        </w:tc>
        <w:tc>
          <w:tcPr>
            <w:tcW w:w="613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Course de l’escalade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Semaine du 31 octobre au 06 novembre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ar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20' + 2 séries de 10 x 30’’- 30’’ + 20’ coo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ercre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1h coo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jeu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30’ cool + 2 séries de 6 fois 200 m VMA + 15’ cool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Samedi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Dimanche </w:t>
            </w:r>
          </w:p>
        </w:tc>
        <w:tc>
          <w:tcPr>
            <w:tcW w:w="613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Cross de Buches à Marcellaz  ou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1h15 en endurance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Semaine du 07 au 13 novembre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ar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Footing 25’ + 1 série de 20 fois 30’’- 30’’ + 15 mn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ercre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1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Jeu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Footing 20’ + 2 séries de 3 x 400 m VMA + 15’ cool 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Dimanche</w:t>
            </w:r>
          </w:p>
        </w:tc>
        <w:tc>
          <w:tcPr>
            <w:tcW w:w="613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Course de la colline Vétraz ou 1h15 endurance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Semaine du 14 au 19 novembre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ar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1h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ercre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45’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jeu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30’ et 10*200m VMA, étirements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Samedi 19</w:t>
            </w:r>
          </w:p>
        </w:tc>
        <w:tc>
          <w:tcPr>
            <w:tcW w:w="613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12km, semi ou marathon du Beaujolais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Semaine du 20 au 27 novembre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ar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20’ + 10 séries de 1’- 30’’-1’ + 10 mn coo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ercre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Footing 1 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Jeu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n-US"/>
              </w:rPr>
              <w:t>Footing 20 mn + pyramide 3 x (200+400+200) + 15’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Dimanche</w:t>
            </w:r>
          </w:p>
        </w:tc>
        <w:tc>
          <w:tcPr>
            <w:tcW w:w="613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Endurance 1h  (10 dernières minutes accélérées)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Semaine du 28 novembre au 03 décembre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ar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20’ + 15 fois 30’’- 30’’ + 15’ coo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ercre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50 m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jeu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20’ + 2 séries de 6 x 200m VMA + 10’ cool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Samedi</w:t>
            </w:r>
          </w:p>
        </w:tc>
        <w:tc>
          <w:tcPr>
            <w:tcW w:w="613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Course de l’escalade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Semaine du 04 au 11 décembre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ar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1h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ercre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50 m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Jeu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20’ + 2 séries de 3 x 400 m VMA + 15’ cool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Dimanche </w:t>
            </w:r>
          </w:p>
        </w:tc>
        <w:tc>
          <w:tcPr>
            <w:tcW w:w="613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Course de Lionel a Bonneville (10 km)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Semaine du 12 au 18 décembre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ar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Footing 45'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ercre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45’ + 6 lignes droites accéléré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Jeu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n-US"/>
              </w:rPr>
              <w:t>Footing 20’ + 4 fois 300 VMA-100 cool + 15’ cool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dimanche</w:t>
            </w:r>
          </w:p>
        </w:tc>
        <w:tc>
          <w:tcPr>
            <w:tcW w:w="613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Organisation Cross de Noel  (date a confirmer)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Semaine du 19 au 25 décembre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ar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1h coo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ercre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45’ coo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Jeu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45’ cool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dimanche</w:t>
            </w:r>
          </w:p>
        </w:tc>
        <w:tc>
          <w:tcPr>
            <w:tcW w:w="613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C’est Noel !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32"/>
      </w:tblGrid>
      <w:tr>
        <w:trPr/>
        <w:tc>
          <w:tcPr>
            <w:tcW w:w="7800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Semaine du 26 au 1</w:t>
            </w: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vertAlign w:val="superscript"/>
              </w:rPr>
              <w:t>er</w:t>
            </w: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 xml:space="preserve"> janvier  20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ar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1h coo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mercre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45’ coo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Jeudi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1h cool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dimanche</w:t>
            </w:r>
          </w:p>
        </w:tc>
        <w:tc>
          <w:tcPr>
            <w:tcW w:w="613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Footing du jour de l’an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80"/>
      <w:sz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lang w:val="fr-FR"/>
    </w:rPr>
  </w:style>
  <w:style w:type="character" w:styleId="FooterChar">
    <w:name w:val="Footer Char"/>
    <w:basedOn w:val="DefaultParagraphFon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800080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3:00Z</dcterms:created>
  <dc:creator>TRESOR PUBLIC</dc:creator>
  <dc:description/>
  <cp:keywords/>
  <dc:language>en-US</dc:language>
  <cp:lastModifiedBy>cumerg</cp:lastModifiedBy>
  <dcterms:modified xsi:type="dcterms:W3CDTF">2011-11-01T08:23:00Z</dcterms:modified>
  <cp:revision>2</cp:revision>
  <dc:subject/>
  <dc:title>Tour du Canton – 4 étapes – les 26 mai et 2, 9 et 16 juin 2010</dc:title>
</cp:coreProperties>
</file>